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8897"/>
        <w:gridCol w:w="1984"/>
      </w:tblGrid>
      <w:tr>
        <w:trPr>
          <w:trHeight w:val="1466" w:hRule="atLeast"/>
        </w:trPr>
        <w:tc>
          <w:tcPr>
            <w:tcW w:w="8897" w:type="dxa"/>
            <w:tcBorders>
              <w:bottom w:val="single" w:sz="4" w:space="0" w:color="000000"/>
            </w:tcBorders>
          </w:tcPr>
          <w:p>
            <w:pPr>
              <w:pStyle w:val="Normal"/>
              <w:ind w:hanging="0"/>
              <w:jc w:val="left"/>
              <w:rPr>
                <w:b/>
                <w:b/>
                <w:shadow/>
                <w:color w:val="000080"/>
                <w:sz w:val="32"/>
                <w:lang w:val="kk-KZ"/>
              </w:rPr>
            </w:pPr>
            <w:bookmarkStart w:id="0" w:name="НОВОСТИ"/>
            <w:bookmarkEnd w:id="0"/>
            <w:r>
              <w:rPr>
                <w:b/>
                <w:shadow/>
                <w:color w:val="000080"/>
                <w:sz w:val="32"/>
                <w:lang w:val="kk-KZ"/>
              </w:rPr>
              <w:t>Қазақстан Мұнайы және Газы</w:t>
            </w:r>
          </w:p>
          <w:p>
            <w:pPr>
              <w:pStyle w:val="Normal"/>
              <w:ind w:hanging="0"/>
              <w:jc w:val="left"/>
              <w:rPr>
                <w:b/>
                <w:b/>
                <w:sz w:val="28"/>
                <w:lang w:val="kk-KZ"/>
              </w:rPr>
            </w:pPr>
            <w:r>
              <w:rPr>
                <w:b/>
                <w:sz w:val="24"/>
                <w:lang w:val="kk-KZ"/>
              </w:rPr>
              <w:t>Қазақ тіліндегі басылымдарға шолу</w:t>
            </w:r>
          </w:p>
          <w:p>
            <w:pPr>
              <w:pStyle w:val="Normal"/>
              <w:ind w:hanging="0"/>
              <w:jc w:val="left"/>
              <w:rPr>
                <w:b/>
                <w:b/>
                <w:sz w:val="28"/>
              </w:rPr>
            </w:pPr>
            <w:r>
              <w:rPr>
                <w:b/>
                <w:sz w:val="24"/>
              </w:rPr>
              <w:t>20</w:t>
            </w:r>
            <w:r>
              <w:rPr>
                <w:b/>
                <w:sz w:val="24"/>
                <w:lang w:val="en-US"/>
              </w:rPr>
              <w:t>1</w:t>
            </w:r>
            <w:r>
              <w:rPr>
                <w:b/>
                <w:sz w:val="24"/>
                <w:lang w:val="kk-KZ"/>
              </w:rPr>
              <w:t>4</w:t>
            </w:r>
            <w:r>
              <w:rPr>
                <w:b/>
                <w:sz w:val="24"/>
              </w:rPr>
              <w:t xml:space="preserve"> ж.</w:t>
            </w:r>
            <w:r>
              <w:rPr>
                <w:b/>
                <w:sz w:val="24"/>
                <w:lang w:val="kk-KZ"/>
              </w:rPr>
              <w:t xml:space="preserve"> </w:t>
            </w:r>
            <w:r>
              <w:rPr>
                <w:b/>
                <w:sz w:val="24"/>
                <w:lang w:val="en-US"/>
              </w:rPr>
              <w:t xml:space="preserve"> 26</w:t>
            </w:r>
            <w:r>
              <w:rPr>
                <w:b/>
                <w:sz w:val="24"/>
                <w:lang w:val="kk-KZ"/>
              </w:rPr>
              <w:t xml:space="preserve"> қ</w:t>
            </w:r>
            <w:r>
              <w:rPr>
                <w:b/>
                <w:sz w:val="24"/>
              </w:rPr>
              <w:t>араша</w:t>
            </w:r>
          </w:p>
        </w:tc>
        <w:tc>
          <w:tcPr>
            <w:tcW w:w="1984" w:type="dxa"/>
            <w:tcBorders/>
          </w:tcPr>
          <w:p>
            <w:pPr>
              <w:pStyle w:val="Normal"/>
              <w:ind w:hanging="0"/>
              <w:jc w:val="left"/>
              <w:rPr>
                <w:lang w:val="en-US"/>
              </w:rPr>
            </w:pPr>
            <w:r>
              <w:rPr>
                <w:lang w:val="en-US"/>
              </w:rPr>
              <w:drawing>
                <wp:inline distT="0" distB="0" distL="0" distR="0">
                  <wp:extent cx="112141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121410" cy="854075"/>
                          </a:xfrm>
                          <a:prstGeom prst="rect">
                            <a:avLst/>
                          </a:prstGeom>
                        </pic:spPr>
                      </pic:pic>
                    </a:graphicData>
                  </a:graphic>
                </wp:inline>
              </w:drawing>
            </w:r>
          </w:p>
        </w:tc>
      </w:tr>
    </w:tbl>
    <w:p>
      <w:pPr>
        <w:pStyle w:val="Normal"/>
        <w:tabs>
          <w:tab w:val="clear" w:pos="720"/>
          <w:tab w:val="left" w:pos="694" w:leader="none"/>
        </w:tabs>
        <w:ind w:hanging="0"/>
        <w:rPr/>
      </w:pPr>
      <w:r>
        <w:rPr/>
      </w:r>
    </w:p>
    <w:p>
      <w:pPr>
        <w:pStyle w:val="Heading9"/>
        <w:rPr>
          <w:lang w:val="en-US"/>
        </w:rPr>
      </w:pPr>
      <w:r>
        <w:rPr>
          <w:lang w:val="en-US"/>
        </w:rPr>
      </w:r>
    </w:p>
    <w:p>
      <w:pPr>
        <w:pStyle w:val="Normal"/>
        <w:tabs>
          <w:tab w:val="clear" w:pos="720"/>
          <w:tab w:val="left" w:pos="694" w:leader="none"/>
        </w:tabs>
        <w:ind w:hanging="0"/>
        <w:rPr>
          <w:lang w:val="en-US"/>
        </w:rPr>
      </w:pPr>
      <w:r>
        <w:rPr>
          <w:lang w:val="en-US"/>
        </w:rPr>
      </w:r>
    </w:p>
    <w:p>
      <w:pPr>
        <w:pStyle w:val="Normal"/>
        <w:tabs>
          <w:tab w:val="clear" w:pos="720"/>
          <w:tab w:val="left" w:pos="694" w:leader="none"/>
        </w:tabs>
        <w:ind w:hanging="0"/>
        <w:rPr>
          <w:lang w:val="en-US"/>
        </w:rPr>
      </w:pPr>
      <w:r>
        <w:rPr>
          <w:lang w:val="en-US"/>
        </w:rPr>
      </w:r>
    </w:p>
    <w:p>
      <w:pPr>
        <w:pStyle w:val="Heading9"/>
        <w:rPr>
          <w:lang w:val="en-US"/>
        </w:rPr>
      </w:pPr>
      <w:r>
        <w:rPr>
          <w:lang w:val="en-US"/>
        </w:rPr>
        <w:t>МАЗМҰНЫ</w:t>
      </w:r>
    </w:p>
    <w:sdt>
      <w:sdtPr>
        <w:docPartObj>
          <w:docPartGallery w:val="Table of Contents"/>
          <w:docPartUnique w:val="true"/>
        </w:docPartObj>
      </w:sdtPr>
      <w:sdtContent>
        <w:p>
          <w:pPr>
            <w:pStyle w:val="Contents1"/>
            <w:ind w:hanging="0"/>
            <w:rPr>
              <w:b w:val="false"/>
              <w:b w:val="false"/>
              <w:caps w:val="false"/>
              <w:smallCaps w:val="false"/>
              <w:sz w:val="24"/>
              <w:szCs w:val="24"/>
            </w:rPr>
          </w:pPr>
          <w:r>
            <w:fldChar w:fldCharType="begin"/>
          </w:r>
          <w:r>
            <w:rPr>
              <w:rStyle w:val="IndexLink"/>
              <w:caps/>
              <w:b/>
              <w:lang w:val="kk-KZ" w:eastAsia="en-US"/>
            </w:rPr>
            <w:instrText xml:space="preserve"> TOC \o "1-1" \h \z \t "Заголовок 2;2;2 Материал;2" </w:instrText>
          </w:r>
          <w:r>
            <w:rPr>
              <w:rStyle w:val="IndexLink"/>
              <w:caps/>
              <w:b/>
              <w:lang w:val="kk-KZ" w:eastAsia="en-US"/>
            </w:rPr>
            <w:fldChar w:fldCharType="separate"/>
          </w:r>
          <w:hyperlink w:anchor="__RefHeading___Toc404779794">
            <w:bookmarkStart w:id="1" w:name="Head"/>
            <w:bookmarkEnd w:id="1"/>
            <w:r>
              <w:rPr>
                <w:rStyle w:val="IndexLink"/>
                <w:b/>
                <w:caps/>
                <w:lang w:val="kk-KZ" w:eastAsia="en-US"/>
              </w:rPr>
              <w:t>қор нарығы</w:t>
            </w:r>
            <w:r>
              <w:rPr>
                <w:rStyle w:val="IndexLink"/>
                <w:b/>
                <w:caps/>
                <w:lang w:val="en-US" w:eastAsia="en-US"/>
              </w:rPr>
              <w:tab/>
              <w:t>2</w:t>
            </w:r>
          </w:hyperlink>
        </w:p>
        <w:p>
          <w:pPr>
            <w:pStyle w:val="Contents2"/>
            <w:rPr>
              <w:sz w:val="24"/>
              <w:szCs w:val="24"/>
            </w:rPr>
          </w:pPr>
          <w:hyperlink w:anchor="__RefHeading___Toc404779795">
            <w:r>
              <w:rPr>
                <w:rStyle w:val="IndexLink"/>
                <w:lang w:val="kk-KZ" w:eastAsia="en-US"/>
              </w:rPr>
              <w:t>«КЕGOC» АҚ акциялары сатылымға шықты /Қымбат Досжанова/</w:t>
            </w:r>
            <w:r>
              <w:rPr>
                <w:rStyle w:val="IndexLink"/>
              </w:rPr>
              <w:tab/>
              <w:t>2</w:t>
            </w:r>
          </w:hyperlink>
        </w:p>
        <w:p>
          <w:pPr>
            <w:pStyle w:val="Contents2"/>
            <w:rPr>
              <w:sz w:val="24"/>
              <w:szCs w:val="24"/>
            </w:rPr>
          </w:pPr>
          <w:hyperlink w:anchor="__RefHeading___Toc404779796">
            <w:r>
              <w:rPr>
                <w:rStyle w:val="IndexLink"/>
                <w:lang w:val="kk-KZ" w:eastAsia="en-US"/>
              </w:rPr>
              <w:t>Ел акцияға қанша қаржы жұмсауға даяр? /Айхан Шәріп/</w:t>
            </w:r>
            <w:r>
              <w:rPr>
                <w:rStyle w:val="IndexLink"/>
              </w:rPr>
              <w:tab/>
              <w:t>2</w:t>
            </w:r>
          </w:hyperlink>
        </w:p>
        <w:p>
          <w:pPr>
            <w:pStyle w:val="Contents2"/>
            <w:rPr>
              <w:sz w:val="24"/>
              <w:szCs w:val="24"/>
            </w:rPr>
          </w:pPr>
          <w:hyperlink w:anchor="__RefHeading___Toc404779797">
            <w:r>
              <w:rPr>
                <w:rStyle w:val="IndexLink"/>
                <w:lang w:val="kk-KZ" w:eastAsia="en-US"/>
              </w:rPr>
              <w:t>«KEGOC»: Баршаға тиімді бағдарлама /Дәулетқали Аруев/</w:t>
            </w:r>
            <w:r>
              <w:rPr>
                <w:rStyle w:val="IndexLink"/>
              </w:rPr>
              <w:tab/>
              <w:t>3</w:t>
            </w:r>
          </w:hyperlink>
        </w:p>
        <w:p>
          <w:pPr>
            <w:pStyle w:val="Contents1"/>
            <w:rPr>
              <w:b w:val="false"/>
              <w:b w:val="false"/>
              <w:caps w:val="false"/>
              <w:smallCaps w:val="false"/>
              <w:sz w:val="24"/>
              <w:szCs w:val="24"/>
            </w:rPr>
          </w:pPr>
          <w:hyperlink w:anchor="__RefHeading___Toc404779798">
            <w:r>
              <w:rPr>
                <w:rStyle w:val="IndexLink"/>
                <w:lang w:val="kk-KZ" w:eastAsia="en-US"/>
              </w:rPr>
              <w:t>ДАМУ ИНСТИТУТТАРЫ</w:t>
            </w:r>
            <w:r>
              <w:rPr>
                <w:rStyle w:val="IndexLink"/>
              </w:rPr>
              <w:tab/>
              <w:t>4</w:t>
            </w:r>
          </w:hyperlink>
        </w:p>
        <w:p>
          <w:pPr>
            <w:pStyle w:val="Contents2"/>
            <w:rPr>
              <w:sz w:val="24"/>
              <w:szCs w:val="24"/>
            </w:rPr>
          </w:pPr>
          <w:hyperlink w:anchor="__RefHeading___Toc404779799">
            <w:r>
              <w:rPr>
                <w:rStyle w:val="IndexLink"/>
                <w:lang w:val="kk-KZ" w:eastAsia="en-US"/>
              </w:rPr>
              <w:t>Трансформациялау: Тың талаптар тұрғысынан /Сұхбаттасқан Сауытбек Абдрахманов/</w:t>
            </w:r>
            <w:r>
              <w:rPr>
                <w:rStyle w:val="IndexLink"/>
              </w:rPr>
              <w:tab/>
              <w:t>4</w:t>
            </w:r>
          </w:hyperlink>
        </w:p>
        <w:p>
          <w:pPr>
            <w:pStyle w:val="Contents1"/>
            <w:rPr>
              <w:b w:val="false"/>
              <w:b w:val="false"/>
              <w:caps w:val="false"/>
              <w:smallCaps w:val="false"/>
              <w:sz w:val="24"/>
              <w:szCs w:val="24"/>
            </w:rPr>
          </w:pPr>
          <w:hyperlink w:anchor="__RefHeading___Toc404779800">
            <w:r>
              <w:rPr>
                <w:rStyle w:val="IndexLink"/>
                <w:lang w:val="kk-KZ" w:eastAsia="en-US"/>
              </w:rPr>
              <w:t>компаниялар қызметі</w:t>
            </w:r>
            <w:r>
              <w:rPr>
                <w:rStyle w:val="IndexLink"/>
              </w:rPr>
              <w:tab/>
              <w:t>9</w:t>
            </w:r>
          </w:hyperlink>
        </w:p>
        <w:p>
          <w:pPr>
            <w:pStyle w:val="Contents2"/>
            <w:rPr>
              <w:sz w:val="24"/>
              <w:szCs w:val="24"/>
            </w:rPr>
          </w:pPr>
          <w:hyperlink w:anchor="__RefHeading___Toc404779801">
            <w:r>
              <w:rPr>
                <w:rStyle w:val="IndexLink"/>
                <w:lang w:val="kk-KZ" w:eastAsia="en-US"/>
              </w:rPr>
              <w:t>Байқоңырда газ құбырының құрылысы басталды /Дәуіржан Елубаев/</w:t>
            </w:r>
            <w:r>
              <w:rPr>
                <w:rStyle w:val="IndexLink"/>
              </w:rPr>
              <w:tab/>
              <w:t>9</w:t>
            </w:r>
          </w:hyperlink>
        </w:p>
        <w:p>
          <w:pPr>
            <w:pStyle w:val="Contents2"/>
            <w:rPr>
              <w:sz w:val="24"/>
              <w:szCs w:val="24"/>
            </w:rPr>
          </w:pPr>
          <w:hyperlink w:anchor="__RefHeading___Toc404779802">
            <w:r>
              <w:rPr>
                <w:rStyle w:val="IndexLink"/>
                <w:lang w:val="kk-KZ" w:eastAsia="en-US"/>
              </w:rPr>
              <w:t>Көгілдір отын келер күн жақындай түсті /Айгүл Байбосынова/</w:t>
            </w:r>
            <w:r>
              <w:rPr>
                <w:rStyle w:val="IndexLink"/>
              </w:rPr>
              <w:tab/>
              <w:t>10</w:t>
            </w:r>
          </w:hyperlink>
        </w:p>
        <w:p>
          <w:pPr>
            <w:pStyle w:val="Contents2"/>
            <w:rPr>
              <w:sz w:val="24"/>
              <w:szCs w:val="24"/>
            </w:rPr>
          </w:pPr>
          <w:hyperlink w:anchor="__RefHeading___Toc404779803">
            <w:r>
              <w:rPr>
                <w:rStyle w:val="IndexLink"/>
                <w:lang w:val="kk-KZ" w:eastAsia="en-US"/>
              </w:rPr>
              <w:t>Ақтөбедегі Қытай «шекарасы» /Шара Елеусіз/</w:t>
            </w:r>
            <w:r>
              <w:rPr>
                <w:rStyle w:val="IndexLink"/>
              </w:rPr>
              <w:tab/>
              <w:t>10</w:t>
            </w:r>
          </w:hyperlink>
        </w:p>
        <w:p>
          <w:pPr>
            <w:pStyle w:val="Contents1"/>
            <w:rPr>
              <w:b w:val="false"/>
              <w:b w:val="false"/>
              <w:caps w:val="false"/>
              <w:smallCaps w:val="false"/>
              <w:sz w:val="24"/>
              <w:szCs w:val="24"/>
            </w:rPr>
          </w:pPr>
          <w:hyperlink w:anchor="__RefHeading___Toc404779804">
            <w:r>
              <w:rPr>
                <w:rStyle w:val="IndexLink"/>
                <w:lang w:val="kk-KZ" w:eastAsia="en-US"/>
              </w:rPr>
              <w:t>кен ӨНЕРКӘСІБІ ЖӘНЕ МЕТАЛЛУРГИЯ</w:t>
            </w:r>
            <w:r>
              <w:rPr>
                <w:rStyle w:val="IndexLink"/>
              </w:rPr>
              <w:tab/>
              <w:t>11</w:t>
            </w:r>
          </w:hyperlink>
        </w:p>
        <w:p>
          <w:pPr>
            <w:pStyle w:val="Contents2"/>
            <w:rPr>
              <w:sz w:val="24"/>
              <w:szCs w:val="24"/>
            </w:rPr>
          </w:pPr>
          <w:hyperlink w:anchor="__RefHeading___Toc404779805">
            <w:r>
              <w:rPr>
                <w:rStyle w:val="IndexLink"/>
                <w:lang w:val="kk-KZ" w:eastAsia="en-US"/>
              </w:rPr>
              <w:t>Өңдеу саласын өркендетудің әлеуеті мол /Ж.Әлмаханұлы/</w:t>
            </w:r>
            <w:r>
              <w:rPr>
                <w:rStyle w:val="IndexLink"/>
              </w:rPr>
              <w:tab/>
              <w:t>11</w:t>
            </w:r>
          </w:hyperlink>
        </w:p>
        <w:p>
          <w:pPr>
            <w:pStyle w:val="Contents1"/>
            <w:rPr>
              <w:b w:val="false"/>
              <w:b w:val="false"/>
              <w:caps w:val="false"/>
              <w:smallCaps w:val="false"/>
              <w:sz w:val="24"/>
              <w:szCs w:val="24"/>
            </w:rPr>
          </w:pPr>
          <w:hyperlink w:anchor="__RefHeading___Toc404779806">
            <w:r>
              <w:rPr>
                <w:rStyle w:val="IndexLink"/>
                <w:lang w:val="kk-KZ" w:eastAsia="en-US"/>
              </w:rPr>
              <w:t>коммуналдық шаруашылық</w:t>
            </w:r>
            <w:r>
              <w:rPr>
                <w:rStyle w:val="IndexLink"/>
              </w:rPr>
              <w:tab/>
              <w:t>13</w:t>
            </w:r>
          </w:hyperlink>
        </w:p>
        <w:p>
          <w:pPr>
            <w:pStyle w:val="Contents2"/>
            <w:rPr>
              <w:sz w:val="24"/>
              <w:szCs w:val="24"/>
            </w:rPr>
          </w:pPr>
          <w:hyperlink w:anchor="__RefHeading___Toc404779807">
            <w:r>
              <w:rPr>
                <w:rStyle w:val="IndexLink"/>
                <w:lang w:val="kk-KZ" w:eastAsia="en-US"/>
              </w:rPr>
              <w:t>«Жалақыңызды несие жабу үшін алдық» /Гүлфайруз Дүйсенғалиқызы/</w:t>
            </w:r>
            <w:r>
              <w:rPr>
                <w:rStyle w:val="IndexLink"/>
              </w:rPr>
              <w:tab/>
              <w:t>13</w:t>
            </w:r>
          </w:hyperlink>
        </w:p>
        <w:p>
          <w:pPr>
            <w:pStyle w:val="Contents1"/>
            <w:rPr>
              <w:b w:val="false"/>
              <w:b w:val="false"/>
              <w:caps w:val="false"/>
              <w:smallCaps w:val="false"/>
              <w:sz w:val="24"/>
              <w:szCs w:val="24"/>
            </w:rPr>
          </w:pPr>
          <w:hyperlink w:anchor="__RefHeading___Toc404779808">
            <w:r>
              <w:rPr>
                <w:rStyle w:val="IndexLink"/>
                <w:lang w:val="kk-KZ" w:eastAsia="en-US"/>
              </w:rPr>
              <w:t>ӘЛЕУМЕТТІК САЛА</w:t>
            </w:r>
            <w:r>
              <w:rPr>
                <w:rStyle w:val="IndexLink"/>
              </w:rPr>
              <w:tab/>
              <w:t>13</w:t>
            </w:r>
          </w:hyperlink>
        </w:p>
        <w:p>
          <w:pPr>
            <w:pStyle w:val="Contents2"/>
            <w:rPr>
              <w:sz w:val="24"/>
              <w:szCs w:val="24"/>
            </w:rPr>
          </w:pPr>
          <w:hyperlink w:anchor="__RefHeading___Toc404779809">
            <w:r>
              <w:rPr>
                <w:rStyle w:val="IndexLink"/>
                <w:lang w:val="kk-KZ" w:eastAsia="en-US"/>
              </w:rPr>
              <w:t>Спорт кешенi – сергектiк мекенi /Д.Елубаев/</w:t>
            </w:r>
            <w:r>
              <w:rPr>
                <w:rStyle w:val="IndexLink"/>
              </w:rPr>
              <w:tab/>
              <w:t>13</w:t>
            </w:r>
          </w:hyperlink>
          <w:r>
            <w:rPr>
              <w:rStyle w:val="IndexLink"/>
            </w:rPr>
            <w:fldChar w:fldCharType="end"/>
          </w:r>
        </w:p>
      </w:sdtContent>
    </w:sdt>
    <w:p>
      <w:pPr>
        <w:pStyle w:val="Normal"/>
        <w:rPr>
          <w:b/>
          <w:b/>
          <w:caps/>
          <w:sz w:val="24"/>
          <w:szCs w:val="24"/>
          <w:lang w:val="en-US" w:eastAsia="en-US"/>
        </w:rPr>
      </w:pPr>
      <w:r>
        <w:rPr>
          <w:b/>
          <w:caps/>
          <w:sz w:val="24"/>
          <w:szCs w:val="24"/>
          <w:lang w:val="en-US" w:eastAsia="en-US"/>
        </w:rPr>
      </w:r>
    </w:p>
    <w:p>
      <w:pPr>
        <w:pStyle w:val="Normal"/>
        <w:rPr/>
      </w:pPr>
      <w:r>
        <w:rPr/>
      </w:r>
      <w:r>
        <w:br w:type="page"/>
      </w:r>
    </w:p>
    <w:p>
      <w:pPr>
        <w:pStyle w:val="1"/>
        <w:rPr>
          <w:lang w:val="en-US"/>
        </w:rPr>
      </w:pPr>
      <w:bookmarkStart w:id="2" w:name="__RefHeading___Toc404779794"/>
      <w:bookmarkEnd w:id="2"/>
      <w:r>
        <w:rPr>
          <w:lang w:val="kk-KZ"/>
        </w:rPr>
        <w:t>қор нарығы</w:t>
      </w:r>
    </w:p>
    <w:p>
      <w:pPr>
        <w:pStyle w:val="3"/>
        <w:rPr>
          <w:lang w:val="kk-KZ"/>
        </w:rPr>
      </w:pPr>
      <w:r>
        <w:rPr>
          <w:lang w:val="kk-KZ"/>
        </w:rPr>
        <w:t>Костанай таны (Костанай), № 137 (18193), 21.11.2014,т</w:t>
      </w:r>
    </w:p>
    <w:p>
      <w:pPr>
        <w:pStyle w:val="2"/>
        <w:rPr>
          <w:lang w:val="kk-KZ"/>
        </w:rPr>
      </w:pPr>
      <w:bookmarkStart w:id="3" w:name="__RefHeading___Toc404779795"/>
      <w:bookmarkEnd w:id="3"/>
      <w:r>
        <w:rPr>
          <w:lang w:val="kk-KZ"/>
        </w:rPr>
        <w:t>«КЕGOC» АҚ акциялары сатылымға шықты /Қымбат Досжанова/</w:t>
      </w:r>
    </w:p>
    <w:p>
      <w:pPr>
        <w:pStyle w:val="Normal"/>
        <w:rPr>
          <w:lang w:val="kk-KZ"/>
        </w:rPr>
      </w:pPr>
      <w:r>
        <w:rPr>
          <w:lang w:val="kk-KZ"/>
        </w:rPr>
        <w:t xml:space="preserve">Еліміздегі электр желілерін басқару жөніндегі "КЕGOC" АҚ компаниясы биылдан бастап "Халықтық IPO" бағдарламасына қатысуда. Яғни, аталмыш компанияның акцияларын қазақстандық қор биржаларынан сатып алуға мүмкіндік бар. Осыған орай Қостанайда Акционерлік қоғам өкілдері мен потенциялды инвесторлардың кездесуі өтті. </w:t>
      </w:r>
    </w:p>
    <w:p>
      <w:pPr>
        <w:pStyle w:val="Normal"/>
        <w:rPr>
          <w:lang w:val="kk-KZ"/>
        </w:rPr>
      </w:pPr>
      <w:r>
        <w:rPr>
          <w:lang w:val="kk-KZ"/>
        </w:rPr>
        <w:t>"Халықтық IPO" бағдарламасы әрбір қазақстандыққа еліміздегі ірі ұлттық компаниялардың акцияларына иелік етуге мүмкіндік береді. Бағдарламаның ең басты артықшылығы – оған республиканың кез келген азаматы қатыса алады. "Халықтық IPO"-ның алғашқы кезеңінде, яғни 2012 жылы "ҚазТрансОйл" АҚ-ның акциялары қазақстандық қор биржаларына шыққан болатын.</w:t>
      </w:r>
    </w:p>
    <w:p>
      <w:pPr>
        <w:pStyle w:val="Normal"/>
        <w:rPr>
          <w:lang w:val="kk-KZ"/>
        </w:rPr>
      </w:pPr>
      <w:r>
        <w:rPr>
          <w:lang w:val="kk-KZ"/>
        </w:rPr>
        <w:t xml:space="preserve">Акцияларды сатып алу процесі "Қазпочта" филиалдары арқылы жүзеге асты. Нәтижесінде Қостанай облысынан 391 клиент акцияға тапсырыс берді. Биыл "Халықтық IPO"-ның екінші кезеңі басталды. Тиісінше "КЕGОC" АҚ акциялары қазақстандық қор биржаларына шығарылды. Осыған орай аталмыш Акционерлік қоғамның өкілдері Қостанай халқымен кездесіп, компанияның қызметі және акцияларға иелік ету туралы кеңірек айтып берді. Іс шараға жергілікті мемлекеттік органдар мен түрлі ұйымдардың қызметкерлері қатысты. </w:t>
      </w:r>
    </w:p>
    <w:p>
      <w:pPr>
        <w:pStyle w:val="Normal"/>
        <w:rPr>
          <w:lang w:val="kk-KZ"/>
        </w:rPr>
      </w:pPr>
      <w:r>
        <w:rPr>
          <w:lang w:val="kk-KZ"/>
        </w:rPr>
        <w:t xml:space="preserve">– </w:t>
      </w:r>
      <w:r>
        <w:rPr>
          <w:lang w:val="kk-KZ"/>
        </w:rPr>
        <w:t>Компанияның тұрақтылығы, кемел келешегі инвесторларға табысты бизнес пен Қазақстанның жалпы экономикасының даму болашағын инвестициялауға мүмкіндік жасайды, – деді "КЕGОC" АҚ Басқарма төрағасы Бақытжан Қажиев.</w:t>
      </w:r>
    </w:p>
    <w:p>
      <w:pPr>
        <w:pStyle w:val="Normal"/>
        <w:rPr>
          <w:lang w:val="kk-KZ"/>
        </w:rPr>
      </w:pPr>
      <w:r>
        <w:rPr>
          <w:lang w:val="kk-KZ"/>
        </w:rPr>
        <w:t>"Халықтық IPO"-ның екінші кезеңінде "КЕGОC" компаниясының 26 миллион акциясы қазақстандық қор биржасына шығарылады. Бір акцияның құны 505 теңгеге бағаланып отыр.</w:t>
      </w:r>
    </w:p>
    <w:p>
      <w:pPr>
        <w:pStyle w:val="Normal"/>
        <w:rPr>
          <w:lang w:val="kk-KZ"/>
        </w:rPr>
      </w:pPr>
      <w:hyperlink w:anchor="Head">
        <w:r>
          <w:rPr>
            <w:rStyle w:val="InternetLink"/>
          </w:rPr>
          <w:t>Жоғары</w:t>
        </w:r>
      </w:hyperlink>
    </w:p>
    <w:p>
      <w:pPr>
        <w:pStyle w:val="Normal"/>
        <w:rPr>
          <w:lang w:val="en-US"/>
        </w:rPr>
      </w:pPr>
      <w:r>
        <w:rPr>
          <w:lang w:val="en-US"/>
        </w:rPr>
      </w:r>
    </w:p>
    <w:p>
      <w:pPr>
        <w:pStyle w:val="3"/>
        <w:rPr>
          <w:lang w:val="kk-KZ"/>
        </w:rPr>
      </w:pPr>
      <w:r>
        <w:rPr>
          <w:lang w:val="kk-KZ"/>
        </w:rPr>
        <w:t>Айкын (Алматы), № 216 (2610), 26.11.2014,т</w:t>
      </w:r>
    </w:p>
    <w:p>
      <w:pPr>
        <w:pStyle w:val="2"/>
        <w:rPr/>
      </w:pPr>
      <w:bookmarkStart w:id="4" w:name="__RefHeading___Toc404779796"/>
      <w:r>
        <w:rPr>
          <w:lang w:val="kk-KZ"/>
        </w:rPr>
        <w:t>Ел акцияға қанша қаржы жұмсауға даяр? /Айхан Шәріп/</w:t>
      </w:r>
      <w:bookmarkEnd w:id="4"/>
      <w:r>
        <w:rPr>
          <w:lang w:val="kk-KZ"/>
        </w:rPr>
        <w:t xml:space="preserve"> </w:t>
      </w:r>
    </w:p>
    <w:p>
      <w:pPr>
        <w:pStyle w:val="Normal"/>
        <w:rPr>
          <w:lang w:val="kk-KZ"/>
        </w:rPr>
      </w:pPr>
      <w:r>
        <w:rPr>
          <w:lang w:val="kk-KZ"/>
        </w:rPr>
        <w:t xml:space="preserve">«Халық Ай-Пи-О-ға» қатысуда қазіргі кезде еліміздің батыс өңіріндегі тұрғындар үлкен белсенділік танытуда. </w:t>
      </w:r>
    </w:p>
    <w:p>
      <w:pPr>
        <w:pStyle w:val="Normal"/>
        <w:rPr>
          <w:lang w:val="kk-KZ"/>
        </w:rPr>
      </w:pPr>
      <w:r>
        <w:rPr>
          <w:lang w:val="kk-KZ"/>
        </w:rPr>
        <w:t>Бұл туралы Сенат депутаттарының «Самұрық-Қазына» қоры және «КЕГОК» ұлттық компаниясы басшылығымен кездесуінде белгілі болды. Жиында айтылғанындай, бүгінде қазақстандықтар КЕГОК-тың акцияларын сатып алуға орташа алғанда 400 мың теңгедей төл қаражатын шығындауға әзір отыр.</w:t>
      </w:r>
    </w:p>
    <w:p>
      <w:pPr>
        <w:pStyle w:val="Normal"/>
        <w:rPr>
          <w:lang w:val="kk-KZ"/>
        </w:rPr>
      </w:pPr>
      <w:r>
        <w:rPr>
          <w:lang w:val="kk-KZ"/>
        </w:rPr>
        <w:t xml:space="preserve">Жиынды ашқан Сенаттың Экономикалық саясат, инновациялық даму және кәсіпкерлік комитетінің төрағасы Талғатбек Абайділдин «Халық ІРО» Президенттің тапсырмасы екендігін еске салды: 2011 жылдың ақпан айында «Нұр Отан» партиясының ХІІІ съезінде Нұрсұлтан Назарбаев ел Үкіметіне ұлттық компаниялардың акцияларын жұртшылыққа ұсыну туралы тапсырма берген болатын. </w:t>
      </w:r>
    </w:p>
    <w:p>
      <w:pPr>
        <w:pStyle w:val="Normal"/>
        <w:rPr>
          <w:lang w:val="kk-KZ"/>
        </w:rPr>
      </w:pPr>
      <w:r>
        <w:rPr>
          <w:lang w:val="kk-KZ"/>
        </w:rPr>
        <w:t xml:space="preserve">– </w:t>
      </w:r>
      <w:r>
        <w:rPr>
          <w:lang w:val="kk-KZ"/>
        </w:rPr>
        <w:t>«Халық Ай-Ри-О» бағдарламасының негізгі міндеті – Қазақстан азаматтарына ірі отандық активтердің акцияларына иелік ету мүмкіндігін ұсыну, – деді «Самұрық-Қазына» ұлттық әл-ауқат қоры басқарма төрағасының орынбасары Елена Бахмутова. – Бұған қоса, ол құнды қағаздар нарығының дамуына септеседі.</w:t>
      </w:r>
    </w:p>
    <w:p>
      <w:pPr>
        <w:pStyle w:val="Normal"/>
        <w:rPr>
          <w:lang w:val="kk-KZ"/>
        </w:rPr>
      </w:pPr>
      <w:r>
        <w:rPr>
          <w:lang w:val="kk-KZ"/>
        </w:rPr>
        <w:t xml:space="preserve">Қор басшылығының өкілі осының алдындағы акцияларды орналастыру нәтижелеріне қысқаша тоқтала кетті: «Акциялары «халық ІРО»-ға шығарылған «ҚазТрансОйлдың» орналастыру құны сол кезде 1 акция үшін 725 теңге болды. Кейін акция құны 1 мың теңгеден де асты (1071). Бүгінде, 21 қарашада ол 887,7 теңге тұрады». </w:t>
      </w:r>
    </w:p>
    <w:p>
      <w:pPr>
        <w:pStyle w:val="Normal"/>
        <w:rPr>
          <w:lang w:val="kk-KZ"/>
        </w:rPr>
      </w:pPr>
      <w:r>
        <w:rPr>
          <w:lang w:val="kk-KZ"/>
        </w:rPr>
        <w:t>Бірінші кезең табысты өткеннен кейін Үкімет енді дайындығына қарай қор нарығына КЕГОК компаниясын шығару туралы шешім қабылдады. «Орналастыру көлемі – «акцияларының 10 пайызы, минус 1 акция». 5 қарашада «КЕГОК» акцияларына жазылу басталды. Ол 1 ай бойы жүреді. Акция құны 505 теңге мөлшерінде белгіленді. Бұл ең консервативтік, ең төменгі шектегі баға» деген Е.Бахмутова шын мәнінде, акциялар құны одан біраз жоғары екендігін білдірді.</w:t>
      </w:r>
    </w:p>
    <w:p>
      <w:pPr>
        <w:pStyle w:val="Normal"/>
        <w:rPr>
          <w:lang w:val="kk-KZ"/>
        </w:rPr>
      </w:pPr>
      <w:r>
        <w:rPr>
          <w:lang w:val="kk-KZ"/>
        </w:rPr>
        <w:t xml:space="preserve">Оның дерегінше, 21 қарашадағы жағдай бойынша қазірге дейін 4 мыңға жуық өтініш түсіпті, бұл ретте қазақстандықтар жалпы құны 1,5 миллиард теңгеден сәл астам қаржыға акция сатып алуға әзір. «Біз қалған уақытта жеке инвесторлардың белсенділігі артады және акциялардың басым көпшілігін азаматтар сатып алады деген үміттеміз. Егер жеке тұлғалар тарапынан сұраныс тым ұстамды болса, онда акциялардың қалғаны Бірыңғай жинақтаушы зейнетақы қорына ұсынылады» деді ол. </w:t>
      </w:r>
    </w:p>
    <w:p>
      <w:pPr>
        <w:pStyle w:val="Normal"/>
        <w:rPr>
          <w:lang w:val="kk-KZ"/>
        </w:rPr>
      </w:pPr>
      <w:r>
        <w:rPr>
          <w:lang w:val="kk-KZ"/>
        </w:rPr>
        <w:t xml:space="preserve">Қазіргі кезде қазақстандықтардың өтініштерінің орташа көлемі 774 акцияны құрайды, яғни адамдар орташа алғанда, КЕГОК құнды қағаздарын иеленуге 400 мың теңгеге жуық салым жасауға даяр деген сөз. Белсенділігі тұрғысынан бірінші орынға Ақтөбе облысы шығып отыр, одан кейін Алматы мен Астана келе жатыр. 4 және 5-орындарда Қарағанды және Маңғыстау облысы орналасты. </w:t>
      </w:r>
    </w:p>
    <w:p>
      <w:pPr>
        <w:pStyle w:val="Normal"/>
        <w:rPr>
          <w:lang w:val="kk-KZ"/>
        </w:rPr>
      </w:pPr>
      <w:r>
        <w:rPr>
          <w:lang w:val="kk-KZ"/>
        </w:rPr>
        <w:t xml:space="preserve">Елена Бахмутова келесі жылы «Самұрық-Энерго» ұлттық компаниясының құнды қағаздарын қор нарығында орналастыру жоспарланып отырғандығын хабарлады. Ал 2016 жылы «Қазақстан темір жолы» мен «Қазатомөнеркәсіп» «халық ІРО»-ға шығарылмақ. </w:t>
      </w:r>
    </w:p>
    <w:p>
      <w:pPr>
        <w:pStyle w:val="Normal"/>
        <w:rPr>
          <w:lang w:val="kk-KZ"/>
        </w:rPr>
      </w:pPr>
      <w:r>
        <w:rPr>
          <w:lang w:val="kk-KZ"/>
        </w:rPr>
        <w:t xml:space="preserve">Өз сөзінде КЕGOK АҚ-тық басқарма төрағасы Бақытжан Қажиев осы ұлттық компанияның акциялары не себепті құнды болатындығын дәйектеді: «Қазіргі кезде КЕГОК инвесторлар үшін тартымды және тұрақты компания болып табылады, – деді ол. – Біздің қызметтеріміз әрдайым үлкен сұранысқа ие. Электр қуаты адамдарға кез келген уақытта керек. Біз мұнай не металл саласы секілді әлемдік нарықтағы бағалардың құбылуына тәуелді емеспіз. Оның үстіне ел экономикасының және халықтың әл-ауқатының өсуіне қарай КЕГОК көрсететін қызметтер көлемі де үнемі артып келеді». </w:t>
      </w:r>
    </w:p>
    <w:p>
      <w:pPr>
        <w:pStyle w:val="Normal"/>
        <w:rPr>
          <w:lang w:val="kk-KZ"/>
        </w:rPr>
      </w:pPr>
      <w:r>
        <w:rPr>
          <w:lang w:val="kk-KZ"/>
        </w:rPr>
        <w:t xml:space="preserve">– </w:t>
      </w:r>
      <w:r>
        <w:rPr>
          <w:lang w:val="kk-KZ"/>
        </w:rPr>
        <w:t>Компанияның табыстары жақсы өсуде екен, – деді сенатор Мұрат Бақтиярұлы. – Бірақ та халықтың, шағын және орта кәсіпкерлердің арасында электр энергиясы тарифтерінің көтерілуіне байланысты үлкен алаңдаушылық бар. Бұл КЕГОК акциялары «халық Ай-Пи-О» кезінде тартымды болуы үшін әдейі жасалып жатқан жоқ па?</w:t>
      </w:r>
    </w:p>
    <w:p>
      <w:pPr>
        <w:pStyle w:val="Normal"/>
        <w:rPr>
          <w:lang w:val="kk-KZ"/>
        </w:rPr>
      </w:pPr>
      <w:r>
        <w:rPr>
          <w:lang w:val="kk-KZ"/>
        </w:rPr>
        <w:t xml:space="preserve">– </w:t>
      </w:r>
      <w:r>
        <w:rPr>
          <w:lang w:val="kk-KZ"/>
        </w:rPr>
        <w:t>Электр қуатының жалпы құнындағы КЕГОК қызметі тарифінің үлесі 10 пайызға да жетпейді, – деді Б.Қажиев. – Электр бағасының өсуіндегі үлесіміз де тиісінше, төмен. Сонымен бірге тариф жайдан-жай көтерілмейді, жауапты органдар оның ел заңнамасына сәйкестігін қарайды. Оның үстіне нарықтық жағдайда тариф компанияның барлық шығындарын жабу сыртында, біршама пайда табуға да мүмкіндік беруге тиіс, әйтпесе инвесторлар үшін сала тартымды болмайды.</w:t>
      </w:r>
    </w:p>
    <w:p>
      <w:pPr>
        <w:pStyle w:val="Normal"/>
        <w:rPr>
          <w:lang w:val="kk-KZ"/>
        </w:rPr>
      </w:pPr>
      <w:hyperlink w:anchor="Head">
        <w:r>
          <w:rPr>
            <w:rStyle w:val="InternetLink"/>
          </w:rPr>
          <w:t>Жоғары</w:t>
        </w:r>
      </w:hyperlink>
    </w:p>
    <w:p>
      <w:pPr>
        <w:pStyle w:val="Normal"/>
        <w:rPr>
          <w:lang w:val="en-US"/>
        </w:rPr>
      </w:pPr>
      <w:r>
        <w:rPr>
          <w:lang w:val="en-US"/>
        </w:rPr>
      </w:r>
    </w:p>
    <w:p>
      <w:pPr>
        <w:pStyle w:val="3"/>
        <w:rPr>
          <w:lang w:val="kk-KZ"/>
        </w:rPr>
      </w:pPr>
      <w:r>
        <w:rPr>
          <w:lang w:val="kk-KZ"/>
        </w:rPr>
        <w:t>Атырау (Атырау), № 134 (19817), 22.11.2014,т</w:t>
      </w:r>
    </w:p>
    <w:p>
      <w:pPr>
        <w:pStyle w:val="2"/>
        <w:rPr>
          <w:lang w:val="kk-KZ"/>
        </w:rPr>
      </w:pPr>
      <w:bookmarkStart w:id="5" w:name="__RefHeading___Toc404779797"/>
      <w:bookmarkEnd w:id="5"/>
      <w:r>
        <w:rPr>
          <w:lang w:val="kk-KZ"/>
        </w:rPr>
        <w:t>«KEGOC»: Баршаға тиімді бағдарлама /Дәулетқали Аруев/</w:t>
      </w:r>
    </w:p>
    <w:p>
      <w:pPr>
        <w:pStyle w:val="Normal"/>
        <w:rPr>
          <w:lang w:val="kk-KZ"/>
        </w:rPr>
      </w:pPr>
      <w:r>
        <w:rPr>
          <w:lang w:val="kk-KZ"/>
        </w:rPr>
        <w:t>Елімізде «Халықтық IPO» бағдарламасы 2012 жылы «ҚазТрансОйл» АҚ-ның акцияларын сатылымға шығарудан басталғандығы белгілі. Нәтижесінде 34 мыңнан астам қазақстандық алғашқы эмитент-компанияның акционері атанғандығы да мәлім. Енді, міне, сол игі бастама жүйелі жалғасын тауып, «Самұрық-Қазына» ұлттық әл-ауқат қорының құрамындағы ең ірі және келешегі келісті компаниялардың бірінен саналатын «KEGOC» акционерлік қоғамы басшылығы биыл аталған бағдарламаға қатысуды ұйғарды.</w:t>
      </w:r>
    </w:p>
    <w:p>
      <w:pPr>
        <w:pStyle w:val="Normal"/>
        <w:rPr>
          <w:lang w:val="kk-KZ"/>
        </w:rPr>
      </w:pPr>
      <w:r>
        <w:rPr>
          <w:lang w:val="kk-KZ"/>
        </w:rPr>
        <w:t>Осыған орай, Атырау қаласындағы «Ренессанс» қонақ үй кешенінде еліміздегі электр желілерін басқару жөніндегі ұлттық оператор-кәсіпорынның өкілдері әлеуетті инвесторлармен кездесу өткізді. Шараны облыстық кәсіпкерлік және индустриалды-инновациялық даму басқармасының басшысы Лариса Жұмағалиева кіріспе сөзбен ашып, оған қатысушыларды аймақ басшылығының атынан құттықтап, ұйымдастырушылардың жұмысына сәттілік тіледі.</w:t>
      </w:r>
    </w:p>
    <w:p>
      <w:pPr>
        <w:pStyle w:val="Normal"/>
        <w:rPr>
          <w:lang w:val="kk-KZ"/>
        </w:rPr>
      </w:pPr>
      <w:r>
        <w:rPr>
          <w:lang w:val="kk-KZ"/>
        </w:rPr>
        <w:t>Алғашқы сөз кезегін «Халықтық IPO» бағдарламасын өткізу жөніндегі эмитент-компанияның өкілі, «KEGOC» АҚ басқарма төрағасының корпоративтік басқару мәселелері бойынша орынбасары Жаңабай Бексары алды. Ол алдымен жалпы компания туралы мәліметтерді келтірді. Аталмыш компанияның негізі 1997 жылы қаланған. Ал, 2004 жылдан бері Қазақстанның біртұтас энергетикалық желісін басқарумен қамтамасыз ететін жүйелік оператордың міндетін атқарып келеді. Қазіргі таңда компания акцияларының 100 пайызы «Самұрық-Қазына» Ұлттық әл-ауқат қоры» АҚ-на тиесілі. Деректерді келтірсек, 24,5 мың шақырым электр қуатын беру желілері, энергиямен сенімді және үздіксіз қамтамасыз етуге мүмкіндік беретін 77 қосалқы станса - мұның бәрі ұлттық компанияның басқаруындағы өмірлік маңызды нысандары. Тек өткен жылдың өзінде компания арқылы тұтынушыларға жалпы көлемі 41,4 млрд. квт. сағат электр қуаты таратылған.</w:t>
      </w:r>
    </w:p>
    <w:p>
      <w:pPr>
        <w:pStyle w:val="Normal"/>
        <w:rPr>
          <w:lang w:val="kk-KZ"/>
        </w:rPr>
      </w:pPr>
      <w:r>
        <w:rPr>
          <w:lang w:val="kk-KZ"/>
        </w:rPr>
        <w:t>Тәулік бойына толассыз жұмыс жасайтын компанияның еліміздің тоғыз өңірінде өз филиалы бар. Бүгіндері мұнда барлығы 4,7 мың адам еңбек етеді.</w:t>
      </w:r>
    </w:p>
    <w:p>
      <w:pPr>
        <w:pStyle w:val="Normal"/>
        <w:rPr/>
      </w:pPr>
      <w:r>
        <w:rPr>
          <w:lang w:val="kk-KZ"/>
        </w:rPr>
        <w:t>Және бір дерек, 2009 жылмен салыстырғанда 2013 жылы компанияның активтері – 34, негізгі қорлары – 31, ал тапқан пайдасы 124 пайызға өскен. Атқарылған жұмыстардан бөлек, компанияның 2014-2018 жылдар аралығында жүзеге асырылуы жоспарланған бірнеше серпінді жобасының барын да білдік. Сол сияқты, 2025 жылға дейінгі мерзімде еліміздің энергетикалық қуаттылығын арттыруға бағытталған 15 ауқымды жобаны іске қосу көзделген. Оған қоса, «Ұлттық электр торабын жаңғырту» жобасының екінші кезеңінде межеленген жұмыстар да жалғасын тауып, аяқталуға таяған. Елбасының тапсырмасына сай, ағымдағы жылы «Үшінші транзит» – 500 кв. Солтүстік-Шығыс-Оңтүстік» деп аталатын ірі жоба іске асырыла бастаған. Бұл жоба толықтай жүзеге асқанда, оның «Солтүстік-Шығыс» және «Солтүстік-Оңтүстік» бағыттарындағы электр қуатын өткізу қабілеттілігі артады.</w:t>
      </w:r>
    </w:p>
    <w:p>
      <w:pPr>
        <w:pStyle w:val="Normal"/>
        <w:rPr/>
      </w:pPr>
      <w:r>
        <w:rPr>
          <w:lang w:val="kk-KZ"/>
        </w:rPr>
        <w:t>Атап өтер тағы бір жайт, қызметі халықаралық деңгейдегі рейтингілік агенттіктердің оң бағасын еншілеп жүрген бұл компания өткен жылдың қорытындысымен, еліміздегі ең ірі кәсіпкерлік субъектілері арасында, «Үздік әлеуметтік жауапты кәсіпорын» номинациясы бойынша «Парыз-2013» президенттік сыйлығы мен «Алтын белгіні» иеленген. Ал, үстіміздегі жылдың сәуір айында өткен «Сенім-2014» республикалық конкурсында аталмыш акционерлік қоғам «Үздік жұмыс беруші ұлттық компания» аталымымен жеңімпаз танылған. Осындай үдемелі ілгерілеу үрдісі мен жетістіктердің бәрі жинақтала келе, акционерлік қоғамның «Халықтық IPO» бағдарламасына қатысып, эмитент-компания ретінде танылуына толық жағдай туғызып отыр. Осыны қаперге алған ҚР Үкіметі компанияның бағдарламаға қатысу мүмкіндіктерін айқындайтын негізгі параметрлері туралы шешім қабылдаған. Осы құжатқа сәйкес, «KEGOC» АҚ Қазақстанның қор биржасына (KASE) 10% минус бір акция көлеміндегі топтама немесе біреуінің бағасы 505 теңге болатын 25 999 999 акцияны (құнды қағаз) орналастырмақ.</w:t>
      </w:r>
    </w:p>
    <w:p>
      <w:pPr>
        <w:pStyle w:val="Normal"/>
        <w:rPr/>
      </w:pPr>
      <w:r>
        <w:rPr>
          <w:lang w:val="kk-KZ"/>
        </w:rPr>
        <w:t>- Алға қойылып отырған басты міндет, - деді одан әрі баяндамашы - біріншіден, қазақстандықтардың, яғни, республика азаматтарына елдің ең ірі, іргелі, ауқатты кәсіпорындарының бірінің акцияларын иелену мүмкіндіктерін ұсыну. Екіншіден, халықтың қаржылай жинақтарын инвестициялау мен көбейтудің жаңа құралын қалыптастыру. Үшіншіден, бағалы қағаздар нарығының әрі қарай дамуын қамтамасыз ету.</w:t>
      </w:r>
    </w:p>
    <w:p>
      <w:pPr>
        <w:pStyle w:val="Normal"/>
        <w:rPr/>
      </w:pPr>
      <w:r>
        <w:rPr>
          <w:lang w:val="kk-KZ"/>
        </w:rPr>
        <w:t>Компанияның акцияларын сатып алу жөніндегі өтінімдерді қабылдау қараша айының 5-інде басталып, 3 желтоқсанда аяқталады. Желтоқсан айының 19-ынан бастап, акциялар KASE жүйесінде еркін айналымға шығарылады. Айта кету керек, IPO барысында негізгі басымдық жеке инвесторларға, яғни Қазақстан Республикасының азаматтарына беріледі. Соның ішінде, 14 000 данаға дейінгі мөлшерде құнды қағаздарды сатып алуға өтінім бергендердің сұранысы бірінші кезекте және толығымен қанағаттандырылады деп күтілуде. Ескерер бір жайт, сұраныстың көлемі ұсыныстан асып кетпеуі тиіс.</w:t>
      </w:r>
    </w:p>
    <w:p>
      <w:pPr>
        <w:pStyle w:val="Normal"/>
        <w:rPr>
          <w:lang w:val="kk-KZ"/>
        </w:rPr>
      </w:pPr>
      <w:r>
        <w:rPr>
          <w:lang w:val="kk-KZ"/>
        </w:rPr>
        <w:t>Осыларды егжей-тегжейлі түсіндірген компанияның өкілі сөзінің соңында кездесуге қатысушыларды «Халықтық IPO» бағдарламасынан тысқары қалмай, белсенділік танытып, «KEGOC»-пен бірге халықтық акционерлердің қатарынан орын алуға шақырды.</w:t>
      </w:r>
    </w:p>
    <w:p>
      <w:pPr>
        <w:pStyle w:val="Normal"/>
        <w:rPr/>
      </w:pPr>
      <w:r>
        <w:rPr>
          <w:lang w:val="kk-KZ"/>
        </w:rPr>
        <w:t>Келесі сөз кезегін еншілеген, бағдарламаның ойдағыдай ұйымдастырылуына мүдделі құрылымдардың бірі – «Halyk Finanse» акционерлік қоғамының өкілі Азиза Анапьянова акцияларды қалай сатып алуға болатындығын түсіндірді. Халықтық акционер атану үшін алдымен жасалынуы қажет қадамдарды атады. Айтылғанындай, бағдарлама қатысуға ниетті инвестор (жеке азамат) әуелі брокерлік есепшот ашуы тиіс.</w:t>
      </w:r>
    </w:p>
    <w:p>
      <w:pPr>
        <w:pStyle w:val="Normal"/>
        <w:rPr>
          <w:lang w:val="kk-KZ"/>
        </w:rPr>
      </w:pPr>
      <w:r>
        <w:rPr>
          <w:lang w:val="kk-KZ"/>
        </w:rPr>
        <w:t>Екінші қадам – брокерлік есепшотты толықтыру. Нақтылай кетсек, акцияларды сатып алуға өтінім берердің алдында инвестор өзінің брокерлік есепшотын жеткілікті қаражатпен толтыруы қажет.</w:t>
      </w:r>
    </w:p>
    <w:p>
      <w:pPr>
        <w:pStyle w:val="Normal"/>
        <w:rPr>
          <w:lang w:val="kk-KZ"/>
        </w:rPr>
      </w:pPr>
      <w:r>
        <w:rPr>
          <w:lang w:val="kk-KZ"/>
        </w:rPr>
        <w:t>Үшіншіден, алдын ала жолданған өтінімде көрсетілген көлемдегі акцияларды сатып алу үшін клиенттік тапсырыстар беріледі. Атап айтқанда, бұнда инвестор акцияларды нақты сатып алуға бекітілген нұсқада толтырылған тапсырысын ұсынады.</w:t>
      </w:r>
    </w:p>
    <w:p>
      <w:pPr>
        <w:pStyle w:val="Normal"/>
        <w:rPr>
          <w:lang w:val="kk-KZ"/>
        </w:rPr>
      </w:pPr>
      <w:r>
        <w:rPr>
          <w:lang w:val="kk-KZ"/>
        </w:rPr>
        <w:t>Бағдарламаға қатысушылардың «Halik Finanse» АҚ-нан өзге осы жұмысты бірлесіп жүзеге асыруға ынталы бірден-бір қаржылық ұйым – «Қазақстан Халық Банкі» акционерлік қоғамы мен оның аймақтық бөлімшелерінің трансфер-агенттік қызметін пайдалануына да шек қойылмайды.</w:t>
      </w:r>
    </w:p>
    <w:p>
      <w:pPr>
        <w:pStyle w:val="Normal"/>
        <w:rPr>
          <w:lang w:val="kk-KZ"/>
        </w:rPr>
      </w:pPr>
      <w:r>
        <w:rPr>
          <w:lang w:val="kk-KZ"/>
        </w:rPr>
        <w:t>Күн тәртібіндегі мәселе төңірегіндегі тартымды әңгімені одан әрі «Қазпошта» АҚ-ның атқарушы директоры Санат Ақанов өрбітті. «Халықтық IPO» бағдарламасының бірінші кезеңінен бастап, осынау елдік іс-шараның ойдағыдай өткізілуіне атсалысып келе жатқан аталмыш кәсіпорын өкілінің айтуынша, бағдарламаның сәтті жүзеге асуы оның барысында көрсетілетін брокерлік қызметтердің сауатты жүргізілуі мен сапасына байланысты көрінеді. Бұл ретте «Қазпоштаның» атқарар рөлі, алар орны, үлес салмағы басым екенін байқадық. Баяндалғанындай, еліміз бойынша клиенттерге ұсынылатын брокерлік қызмет түрлерінің 60%-ы осы мекеменің еншісінде немесе соған тиесілі болып шықты.</w:t>
      </w:r>
    </w:p>
    <w:p>
      <w:pPr>
        <w:pStyle w:val="Normal"/>
        <w:rPr/>
      </w:pPr>
      <w:r>
        <w:rPr>
          <w:lang w:val="kk-KZ"/>
        </w:rPr>
        <w:t>Республика аумағында өткізілетін бұл бағдарламаның алғашқы сатысында «Қазпошта» АҚ-ның бөлімшелерінде ашылған брокерлік қызмет орталықтары арқылы 20 мың инвестор тартылса, екінші кезеңде 35 мыңға жуық азаматты қамту межеленген. Бағдарламаның кезекті сатысы басталғалы бергі санаулы күндерде 200-ге тарта брокерлік есепшот ашылып, жалпы құны 35 млн. теңгенің акциясы сатылған, былайынша айтқанда халықтық акционерлерге таратылған. Жұртшылықтың «Қазпоштаның» бұл саладағы қызметіне сенімділігінің тағы бір көрінісі сол, мекеменің өз клиенттерімен байланыс арналарының ауқымы екі есеге ұлғайған.</w:t>
      </w:r>
    </w:p>
    <w:p>
      <w:pPr>
        <w:pStyle w:val="Normal"/>
        <w:rPr>
          <w:lang w:val="kk-KZ"/>
        </w:rPr>
      </w:pPr>
      <w:r>
        <w:rPr>
          <w:lang w:val="kk-KZ"/>
        </w:rPr>
        <w:t>Түйіндей келгенде, баяндамашылардың қай-қайсысы да жиналғандарды ұсынылып отырған бағдарламаға белсенділікпен қатысып, халықтық акционер атануға үндеді. Осындай қадам жасап, тәуекелге барған инвестордың түбінде ұлттық, отандық компаниялардың акцияларының бір бөлігіне иелік ету құқығын еншілейтіндігін қаперледі. Соңынан журналистер мен жұртшылық өкілдері тарапынан қойылған сауалдарға жауаптар қайтарылды.</w:t>
      </w:r>
    </w:p>
    <w:p>
      <w:pPr>
        <w:pStyle w:val="Normal"/>
        <w:rPr>
          <w:lang w:val="kk-KZ"/>
        </w:rPr>
      </w:pPr>
      <w:hyperlink w:anchor="Head">
        <w:r>
          <w:rPr>
            <w:rStyle w:val="InternetLink"/>
          </w:rPr>
          <w:t>Жоғары</w:t>
        </w:r>
      </w:hyperlink>
    </w:p>
    <w:p>
      <w:pPr>
        <w:pStyle w:val="Normal"/>
        <w:rPr>
          <w:lang w:val="kk-KZ"/>
        </w:rPr>
      </w:pPr>
      <w:r>
        <w:rPr>
          <w:lang w:val="kk-KZ"/>
        </w:rPr>
      </w:r>
    </w:p>
    <w:p>
      <w:pPr>
        <w:pStyle w:val="1"/>
        <w:rPr>
          <w:lang w:val="kk-KZ"/>
        </w:rPr>
      </w:pPr>
      <w:bookmarkStart w:id="6" w:name="__RefHeading___Toc404779798"/>
      <w:bookmarkEnd w:id="6"/>
      <w:r>
        <w:rPr>
          <w:lang w:val="kk-KZ"/>
        </w:rPr>
        <w:t>ДАМУ ИНСТИТУТТАРЫ</w:t>
      </w:r>
    </w:p>
    <w:p>
      <w:pPr>
        <w:pStyle w:val="3"/>
        <w:rPr>
          <w:lang w:val="kk-KZ"/>
        </w:rPr>
      </w:pPr>
      <w:r>
        <w:rPr>
          <w:lang w:val="kk-KZ"/>
        </w:rPr>
        <w:t>Егемен Казахстан (Астана), № 231 (28454), 26.11.2014,т</w:t>
      </w:r>
    </w:p>
    <w:p>
      <w:pPr>
        <w:pStyle w:val="2"/>
        <w:rPr>
          <w:lang w:val="kk-KZ"/>
        </w:rPr>
      </w:pPr>
      <w:bookmarkStart w:id="7" w:name="__RefHeading___Toc404779799"/>
      <w:bookmarkEnd w:id="7"/>
      <w:r>
        <w:rPr>
          <w:lang w:val="kk-KZ"/>
        </w:rPr>
        <w:t>Трансформациялау: Тың талаптар тұрғысынан /Сұхбаттасқан Сауытбек Абдрахманов/</w:t>
      </w:r>
    </w:p>
    <w:p>
      <w:pPr>
        <w:pStyle w:val="Normal"/>
        <w:rPr>
          <w:lang w:val="kk-KZ"/>
        </w:rPr>
      </w:pPr>
      <w:r>
        <w:rPr>
          <w:lang w:val="kk-KZ"/>
        </w:rPr>
        <w:t>Осыдан жарты жыл бұрын, нақты айтқанда 31 мамыр күнгі нөмірде біздің «Самұрық-Қазына» акционерлік қоғамының тәуелсіз директоры сэр Ричард Эванспен сұхбатымыз жарияланған еді. «Бәсекеге қабілетті болғымыз келсе, түбегейлі өзгеруге тиіспіз» деп аталған ол сұхбатта Президент Нұрсұлтан Назарбаевтың «Самұрық-Қазына» Ұлттық әл-ауқат қоры» акционерлік қоғамы басқармасының төрағасы Өмірзақ Шөкеевті қабылдауда акционерлік қоғамды трансформациялау, яғни өзгерту, қайта жаңарту бағдарламасын әзірлеуді тапсырғаны айтылып, ол жұмыстың алғашқы беттегі барысы әңгімеленген.</w:t>
      </w:r>
    </w:p>
    <w:p>
      <w:pPr>
        <w:pStyle w:val="Normal"/>
        <w:rPr/>
      </w:pPr>
      <w:r>
        <w:rPr>
          <w:lang w:val="kk-KZ"/>
        </w:rPr>
        <w:t>Елбасымыз тапсырмасынан бері де жеті айдай уақыт өтіпті. Бұл кезеңде «Самұрық-Қазына» тарапынан трансформациялау тұрғысында қандай істер атқарылып үлгерді? Қандай шаруалар алда тұр? Қандай міндеттер шешімін күтуде? Акционерлік қоғам басқармасының төрағасы Өмірзақ ШӨКЕЕВПЕН сұхбатымыздың негізгі тақырыбы да осы.</w:t>
      </w:r>
    </w:p>
    <w:p>
      <w:pPr>
        <w:pStyle w:val="Normal"/>
        <w:rPr>
          <w:lang w:val="kk-KZ"/>
        </w:rPr>
      </w:pPr>
      <w:r>
        <w:rPr>
          <w:lang w:val="kk-KZ"/>
        </w:rPr>
        <w:t xml:space="preserve">– </w:t>
      </w:r>
      <w:r>
        <w:rPr>
          <w:lang w:val="kk-KZ"/>
        </w:rPr>
        <w:t xml:space="preserve">«Қазақстан экономикасының локомотиві саналатын, ел қазынасының басым бөлігін басқарып отырған «Самұрық-Қазына» Ұлттық әл-ауқат қорындағы кез келген өзгеріс қоғам тарапынан үлкен қызығушылық тудырады. Себебі, халықтың әл-ауқатының жақсаруы, экономикалық тұрақтылық пен даму әлемдегі ең ірі холдингтердің санатына кіретін Ұлттық әл-ауқат қорының ахуалына тікелей байланысты. Бұл күндері еліміздегі 500-ге жуық түрлі саладағы кәсіпорындардың басын біріктіріп отырған Қорда 300 мыңнан астам адам жұмыс істейді» – бұл сөздер сізге таныс деп ойлаймын. Өйткені, бұл сөздер сэр Ричард Эванспен сіздің көмегіңіз арқылы ұйымдастырылып, «Егемен Қазақстанда» жарияланған сұхбаттан алынып отыр. Осы айтылған жайлар «Самұрық-Қазынаның» ел өмірінде алар орнын айшықты айғақтайды. Елбасымыздың ел экономикасын трансформациялауды «Самұрық-Қазынадан» бастауды тапсырып отырғаны да сондықтан. Жалпы, трансформациялау бағдарламасы не үшін керек? </w:t>
      </w:r>
    </w:p>
    <w:p>
      <w:pPr>
        <w:pStyle w:val="Normal"/>
        <w:rPr>
          <w:lang w:val="kk-KZ"/>
        </w:rPr>
      </w:pPr>
      <w:r>
        <w:rPr>
          <w:lang w:val="kk-KZ"/>
        </w:rPr>
        <w:t xml:space="preserve">– </w:t>
      </w:r>
      <w:r>
        <w:rPr>
          <w:lang w:val="kk-KZ"/>
        </w:rPr>
        <w:t>Елбасымыз «Нұрлы Жол» Жолдауында Жаңа Экономикалық Саясат басталатынын жариялады. Мәнін түсінген адамға бұл тезистің мағынасы тереңде жатыр. Президент бұл саясат «біздің экономикамыздағы құрылымдық реформаларды жалғастыруға бағытталады» деп қадап көрсетті. «Дағдарыс жағдайларында, әлемдік тәжірибе көрсетіп отырғанындай, экономикалық саясатты қайта бағдарлаулар жүріп жатыр», деп те атап айтты.</w:t>
      </w:r>
    </w:p>
    <w:p>
      <w:pPr>
        <w:pStyle w:val="Normal"/>
        <w:rPr>
          <w:lang w:val="kk-KZ"/>
        </w:rPr>
      </w:pPr>
      <w:r>
        <w:rPr>
          <w:lang w:val="kk-KZ"/>
        </w:rPr>
        <w:t>Қазір бүкіл әлем трансформациялық жаңғыруды бастан кешіп жатыр деудің еш артықтығы жоқ. Қазақстан 2050 жылға қарай дамыған 30 елдің қатарына кіруді мақсат етіп отыр. Оған жету жолында атқарылуы тиіс кешенді шаралар жоспары «Қазақстан-2050» Стратегиясында кезең-кезеңімен анық жазылған. Осыған орай ел алдында тұрған маңызды міндеттердің бірі – мемлекетке құйылатын инвестиция көлемін ұлғайту мен еңбек өнімділігін арттыру.</w:t>
      </w:r>
    </w:p>
    <w:p>
      <w:pPr>
        <w:pStyle w:val="Normal"/>
        <w:rPr/>
      </w:pPr>
      <w:r>
        <w:rPr>
          <w:lang w:val="kk-KZ"/>
        </w:rPr>
        <w:t>«Самұрық-Қазына» АҚ қолға алған трансформация бағдарламасын бүкіл ел экономикасына жасалып жатқан өте терең реформа деп түсінуге болады. Бұл реформа Қордың барлық салалардағы жұмысын қайтадан жандандыруды, құрылымын қарастырып, оңтайландыруды, жалпы алғанда біздің қызметкерлеріміздің деңгейін көтеруді көздейді. Өте қарапайым сөзбен айтар болсақ, трансформациялаудың мақсаты – біздің жұмыстың тиімділігін жоғарылату. Әлемде «Самұрық-Қазынаға» ұқсас, әріптес компаниялар көп. Трансформациядағы ең басты мақсат осындай компаниялар мен қорлардың деңгейіне жету.</w:t>
      </w:r>
    </w:p>
    <w:p>
      <w:pPr>
        <w:pStyle w:val="Normal"/>
        <w:rPr>
          <w:lang w:val="kk-KZ"/>
        </w:rPr>
      </w:pPr>
      <w:r>
        <w:rPr>
          <w:lang w:val="kk-KZ"/>
        </w:rPr>
        <w:t>Мемлекеттегі ірі компаниялар шоғыры қазір Ұлттық әл-ауқат қорының иелігінде. Сол себепті Стратегияда атап көрсетілген мақсаттарға жетудегі «Самұрық-Қазына» Қорының рөлі ерекше. Инвестициялық және операциялық әрекеттің тиімділігін өсіру үшін Қор мен оның еншілес компаниялары жұмысын кең көлемде өзгертудің арнайы бағдарламасы әзірленді. Бұл бағдарлама қор мен оның еншілес компаниялары, яғни «Самұрық-Қазына» АҚ компаниялар тобын түгел трансформациялаудың іргетасы саналады.</w:t>
      </w:r>
    </w:p>
    <w:p>
      <w:pPr>
        <w:pStyle w:val="Normal"/>
        <w:rPr>
          <w:lang w:val="kk-KZ"/>
        </w:rPr>
      </w:pPr>
      <w:r>
        <w:rPr>
          <w:lang w:val="kk-KZ"/>
        </w:rPr>
        <w:t xml:space="preserve">– </w:t>
      </w:r>
      <w:r>
        <w:rPr>
          <w:lang w:val="kk-KZ"/>
        </w:rPr>
        <w:t>Трансформация бағдарламасы қашан туындап, қалай қалыптасты?</w:t>
      </w:r>
    </w:p>
    <w:p>
      <w:pPr>
        <w:pStyle w:val="Normal"/>
        <w:rPr>
          <w:lang w:val="kk-KZ"/>
        </w:rPr>
      </w:pPr>
      <w:r>
        <w:rPr>
          <w:lang w:val="kk-KZ"/>
        </w:rPr>
        <w:t xml:space="preserve">– </w:t>
      </w:r>
      <w:r>
        <w:rPr>
          <w:lang w:val="kk-KZ"/>
        </w:rPr>
        <w:t>Бұл бағдарлама – Мемлекет басшысының идеясы. Нұрсұлтан Әбішұлы экономиканы жаңаша құрылымдау қажеттілігін дәйім айтумен келеді. Президент бұл істі жаңа сіз әңгіменің басында еліміздегі түрлі саладағы 500-ге жуық кәсіпорындардың басын біріктіріп отыр деп келтірген Ұлттық әл-ауқат қорынан бастауды ұсынды. Елбасының ұсынысы бойынша біз 2013 жылы «Самұрық-Қазына» акционерлік қоғамы мен еншілес компанияларды алып, оларды әлемдегі өзіне ұқсас көшбасшы компаниялармен салыстырдық.</w:t>
      </w:r>
    </w:p>
    <w:p>
      <w:pPr>
        <w:pStyle w:val="Normal"/>
        <w:rPr>
          <w:lang w:val="kk-KZ"/>
        </w:rPr>
      </w:pPr>
      <w:r>
        <w:rPr>
          <w:lang w:val="kk-KZ"/>
        </w:rPr>
        <w:t>Сөйтіп, дүниежүзілік ауқымда талдау жасадық. Бұл іске белгілі консалтингтік «McKinsey» компаниясы кірісті. Ол бүкіл әлемдегі «Самұрық-Қазына» АҚ-на ұқсас 100 компанияны жекелей алып, сараптады. Біз сияқты ірі компаниялар арасында 5 компания болды. Олар – сингапурлық «Temasek Holdings» компаниясы, малайзиялық «Khazanah» және Біріккен Араб Әмірліктерінің «Mubadala» компаниясы. Бұдан бөлек, корейлер мен шведтердің бір-бір компаниясы бар. Осылардың әрқайсысының жұмысы талданып, 3 бағыт бойынша біздің қормен салыстырыла зерттелді. Біріншісі – операциялық әрекет, яғни күнделікті жұмыс тиімділігі. Ол жағынан алғанда біз жоғарыда айтылған компаниялармен бәсекелесе аламыз. Былайша айтқанда, бір деңгейдеміз. Одан кейін инвестициялардың қайтарымы қарастырылды. Ол жағынан алып қарағанда біздің жобалар мүлдем салыстыруға да келмейді. Біздің инвестициялардың қайтарымы тым төмен. Үшіншісі – бізге берілген активтердің капиталын пайдалану деңгейі. Ол жағынан да біз көп қалып қойған екенбіз. Осы екі бағытта қалайша өзгелерді қуып жетеміз деген мәселе қозғалған кезде біз әлемдік тәжірибеге жүгіндік. Сол кезде трансформация бағдарламасын қолға алу керектігі жөнінде айтқан Елбасы ұсынысының дер кезінде жасалғаны өздігінен дәлелденді. Трансформациялау бағдарламасын біз бір жыл бойы өзіміз дайындадық. 3 сынама, яғни пилоттық компанияны белгіледік. Олар: «ҚазМұнайГаз», «Қазақстан темір жолы» мен «Қазпошта» акционерлік қоғамы. Сосын осы компаниялардың негізгі қызметтерінің барлық бағыттарын тест түрінде сынап көрдік. Жақсы нәтижелерге жеттік.</w:t>
      </w:r>
    </w:p>
    <w:p>
      <w:pPr>
        <w:pStyle w:val="Normal"/>
        <w:rPr/>
      </w:pPr>
      <w:r>
        <w:rPr>
          <w:lang w:val="kk-KZ"/>
        </w:rPr>
        <w:t>Бұл қысқа мерзімде іске асырылатын бағдарлама емес. Айталық, Сингапурдың 40 жылдық тарихы бар «Temasek Holdings» компаниясы өзінің трансформациялау бағдарламасын 1998 жылы бастады. Сосын оны 10 жыл үздіксіз жүзеге асырды. Сөйтіп, нәтижесінде активтерін 3 есеге ұлғайтты. Ал 20 жылдық тарихы бар малайзиялық «Khazanah» компаниясы трансформация бағдарламасын 2004 жылы бастады. Әлі жүргізіп жатыр. «Mubadala» сынды араб қорлары мен басқа да корей компаниялары біз сияқты бұл іске енді кіріскелі жатыр.</w:t>
      </w:r>
    </w:p>
    <w:p>
      <w:pPr>
        <w:pStyle w:val="Normal"/>
        <w:rPr>
          <w:lang w:val="kk-KZ"/>
        </w:rPr>
      </w:pPr>
      <w:r>
        <w:rPr>
          <w:lang w:val="kk-KZ"/>
        </w:rPr>
        <w:t xml:space="preserve">– </w:t>
      </w:r>
      <w:r>
        <w:rPr>
          <w:lang w:val="kk-KZ"/>
        </w:rPr>
        <w:t>Мұндағы ең негізгі міндет неде?</w:t>
      </w:r>
    </w:p>
    <w:p>
      <w:pPr>
        <w:pStyle w:val="Normal"/>
        <w:rPr/>
      </w:pPr>
      <w:r>
        <w:rPr>
          <w:lang w:val="kk-KZ"/>
        </w:rPr>
        <w:t xml:space="preserve">– </w:t>
      </w:r>
      <w:r>
        <w:rPr>
          <w:lang w:val="kk-KZ"/>
        </w:rPr>
        <w:t>Ең негізгі міндет – бізге берілген активтердің құнын арттыру. Салыстырып қарағанымызда әлемдік деңгейдегі компаниялар өздері құйған қаражатқа біздегіден әлдеқайда жоғары көлемде қайтарым алатынын көрдік. Мұндай бағдарламаны бұған дейін Малайзияда Кhazanah Nasiоnal Berhad және Сингапурде Temasek атты ұлттық әл-ауқат қорлары табысты іске асырған дедім ғой. Біз салыстыру қорытындыларын Елбасына жеткізіп, мұндай бағдарламаға кірісуге әзір екенімізді хабарладық.</w:t>
      </w:r>
    </w:p>
    <w:p>
      <w:pPr>
        <w:pStyle w:val="Normal"/>
        <w:rPr>
          <w:lang w:val="kk-KZ"/>
        </w:rPr>
      </w:pPr>
      <w:r>
        <w:rPr>
          <w:lang w:val="kk-KZ"/>
        </w:rPr>
        <w:t>2014 жылдың сәуір айында Президент Қор жетекшілеріне биылғы қыркүйек айының соңына дейін бизнесті трансформациялау бағдарламасын әзірлеуді тапсырды. Сол айтылған уақытта, яғни қыркүйек айында «Самұрық-Қазына» директорлар кеңесі Трансформация бағдарламасын бекітті. Ол бағдарлама холдингті бүгінгідей мемлекет сеніп тапсырған активтердің әкімшісі емес, белсенді инвестор рөліне көшіруді көздейді.</w:t>
      </w:r>
    </w:p>
    <w:p>
      <w:pPr>
        <w:pStyle w:val="Normal"/>
        <w:rPr>
          <w:lang w:val="kk-KZ"/>
        </w:rPr>
      </w:pPr>
      <w:r>
        <w:rPr>
          <w:lang w:val="kk-KZ"/>
        </w:rPr>
        <w:t>Иә, біз бұл бағдарламаға Елбасының тапсырмасымен өткен жылы күзде кіріскенбіз. Бұған дейін ондай мүмкіндік болмады. Өзіңіз білесіз, «Самұрық-Қазына» қоры 2008 жылы құрылды. Ол кездегі мақсат еліміздегі мемлекеттің барлық стратегиялық активтерін бір компанияға шоғырландырып, оның құндылығын арттырып, сол арқылы мемлекеттің, жалпы халқымыздың әл-ауқатын арттыру болатын. Одан кейін 2008-2010, 2011 жылдары жаһандық қаржы дағдарысы орын алды. Сол кезде біздің мемлекетіміз экономикаға 10 млрд. доллар көлемінде қаражат құйды. Осы кезде оны үйлестіріп отыратын оператор керек болды. Мемлекетіміздің, Үкіметіміздің дағдарысқа қарсы жұмыс істеудегі негізгі агенті ретінде «Самұрық-Қазына» АҚ таңдалған еді. Ондай жағдайда құндылықты арттыру ісі екінші қатарға ысырылып қалды. Өйткені, ең бастысы тап сол кезеңде банктерге, құрылыс компанияларына, соның ішінде ақшасын үйге салып, құрылысы бітпей қалып қойған 60 мыңдай біздің азаматтарымызға, яғни алданған үлескерлерге көмектесу керек болды. Соларды құтқару мәселесі маңызды еді.</w:t>
      </w:r>
    </w:p>
    <w:p>
      <w:pPr>
        <w:pStyle w:val="Normal"/>
        <w:rPr>
          <w:lang w:val="kk-KZ"/>
        </w:rPr>
      </w:pPr>
      <w:r>
        <w:rPr>
          <w:lang w:val="kk-KZ"/>
        </w:rPr>
        <w:t>Кейін, дағдарыстан соң Қор жұмысын қайта сараптау басталды. Сонда көргеніміз «Самұрық-Қазынаның» құрылымының өзі, ішіндегі активтер де әрқилы екен. 500-ден астам компания бар десек, арасында бейінді емес активтер де біраз болып шықты. «Самұрық-Қазына» АҚ-ның негізі жұмысына қатысы жоқ активтер бар екен. Соларды жекешелендіріп, болмаса жергілікті билікке тапсырып, біздің баланстан шығару мәселесі туындады. «Самұрық-Қазына» қоры құрылғаннан бері сол бейінді емес активтер жыл сайын көптеген шығындар алып келіп тұрды. Бұл өте үлкен, көлемді, ауқымды жұмыс. Сонымен айналысу керек болды. Бірқатар активтер «Самұрық-Қазына» АҚ-ның құнын арттыру миссиясын орындауға тіптен қайшы келеді. Өйткені, олардың жұмыстары әу баста бұған бағдарланбаған. Мысалы, бізде «Самұрық-Қазына» АҚ-ның құрамында Даму банкі, Инвестициялық қорлар болды. Олардың мақсаты табыс табу емес, керісінше келіп түскен индустриялық жобаларға бағытталған. Тіпті, әлемдік тәжірибенің өзінде олар осындай жобалармен айналысады. Біз кейін келе олардың бәрін біріктіріп, «Бәйтерек» холдингінің құрамына бөлек шығардық. Осылайша «Самұрық-Қазына» акционерлік қоғамында құрылымдық тұрғыда, аналогтар дейміз ғой, өзімізге ұқсас компаниялар түзіле бастады. Соның арқасында Трансформация бағдарламасын бастап, ауқымды мақсаттар қоюға мүмкіндік туды.</w:t>
      </w:r>
    </w:p>
    <w:p>
      <w:pPr>
        <w:pStyle w:val="Normal"/>
        <w:rPr>
          <w:lang w:val="kk-KZ"/>
        </w:rPr>
      </w:pPr>
      <w:r>
        <w:rPr>
          <w:lang w:val="kk-KZ"/>
        </w:rPr>
        <w:t xml:space="preserve">– </w:t>
      </w:r>
      <w:r>
        <w:rPr>
          <w:lang w:val="kk-KZ"/>
        </w:rPr>
        <w:t xml:space="preserve">Сіз жақында Бас редакторлар клубының мүшелерімен кездесу кезінде бизнесті трансформациялаудың мән-маңызын, оның жүзеге асырылу тетіктерін қолмен қойғандай етіп айтып бердіңіз. Кейіннен журналистер әңгімеңізге разылығын білдіріп жатты. Мен өзім, мысалы, ұят болғанда, skype бағдарламасын эстондықтар ойлап тапқанын сол әңгімеде естіп, таңданып қалдым. Өзіңізбен сұхбат жасау туралы ой да сол кездесудің әсерінен туындаған еді. Бизнесті трансформациялаудың мәні жайында газет оқырмандары үшін де айтсаңыз екен. </w:t>
      </w:r>
    </w:p>
    <w:p>
      <w:pPr>
        <w:pStyle w:val="Normal"/>
        <w:rPr>
          <w:lang w:val="kk-KZ"/>
        </w:rPr>
      </w:pPr>
      <w:r>
        <w:rPr>
          <w:lang w:val="kk-KZ"/>
        </w:rPr>
        <w:t xml:space="preserve">– </w:t>
      </w:r>
      <w:r>
        <w:rPr>
          <w:lang w:val="kk-KZ"/>
        </w:rPr>
        <w:t>Трансформация бағдарламасы – Қор жұмысы мен оның бақылауындағы портфельдік компаниялар әрекетін жүйелі түрде өзгерту бағдарламасы. Ол негізгі үш бағытты қамтиды. Портфельді компаниялар құнын арттыру, портфель құрылымын өзгерту және Қордың инвестициялық әрекеті қағидаларын түбегейлі өзгерту. Қор мен оның еншілес компанияларын басқару жүйесіндегі құзырет пен жауапкершілікті қайта бөлу. Бағдарламаны жүзеге асыру Қордың жұмысына, оның еншілес кәсіпорындары жұмысына, Қор жұмысына қатысатын мемлекеттік органдармен өзара іс-қимыл тетіктеріне өзгерістер енгізуді талап етеді. Бұл бағыттар «Самұрық-Қазына» компаниялары тобындағы инвестициялық саясатта түбегейлі өзгерістер жасауды көздейді. Бірінші кезекте табысы жоғары жобаларды жүзеге асыру керек. Одан бөлек, портфельді әртараптандырып, жаңа индустрияға, жаңа нарыққа шығуға мүмкіндік беретін жобаларға көңіл бөлу керек.</w:t>
      </w:r>
    </w:p>
    <w:p>
      <w:pPr>
        <w:pStyle w:val="Normal"/>
        <w:rPr>
          <w:lang w:val="kk-KZ"/>
        </w:rPr>
      </w:pPr>
      <w:r>
        <w:rPr>
          <w:lang w:val="kk-KZ"/>
        </w:rPr>
        <w:t>Құнды арттыру деген не? Бұл шығындарды кеміту, кірістерді көбейту. Егер компания банктен 14 пайыздық өсіммен ақша алып, 6-7 пайыз ғана қайтарым беретін жобаға салса, онда құнды жасамайды, қайта құнды құртады, қиратады. Біз ондай практикадан атымен бас тарттық. Қазірдің өзінде бізде ондай жобалар жоқ. Осындай реформалардың арқасында 3 жылдың ішінде активтерді 26 пайызға арттыра алдық.</w:t>
      </w:r>
    </w:p>
    <w:p>
      <w:pPr>
        <w:pStyle w:val="Normal"/>
        <w:rPr/>
      </w:pPr>
      <w:r>
        <w:rPr>
          <w:lang w:val="kk-KZ"/>
        </w:rPr>
        <w:t xml:space="preserve">– </w:t>
      </w:r>
      <w:r>
        <w:rPr>
          <w:lang w:val="kk-KZ"/>
        </w:rPr>
        <w:t>Үш жылда активтерді 26 пайызға арттыру аз ба, көп пе? Елбасы «Самұрық-Қазынаға» бұл жөнінде нақты тапсырма берді. Қазір қордың активтерінің құны 100 млрд. долларға бағаланса, 2020 жылға дейін оны 200 млрд. долларға жеткізу талап етіліп отыр. Яғни, айналасы алты-жеті жылдың аясында активтердің құнын екі есеге арттыру керек. Бұл қолдан келе ме?</w:t>
      </w:r>
    </w:p>
    <w:p>
      <w:pPr>
        <w:pStyle w:val="Normal"/>
        <w:rPr>
          <w:lang w:val="kk-KZ"/>
        </w:rPr>
      </w:pPr>
      <w:r>
        <w:rPr>
          <w:lang w:val="kk-KZ"/>
        </w:rPr>
        <w:t xml:space="preserve">– </w:t>
      </w:r>
      <w:r>
        <w:rPr>
          <w:lang w:val="kk-KZ"/>
        </w:rPr>
        <w:t>Қолдан келеді деген сеніммен кірісіп жатырмыз. Ол үшін ең алдымен тиімділікті, өнімділікті 30-40 пайызға өсіру қажет. Соның арқасында компаниялардың құны артады. Компания құнын арттыру дегеніміз – шығындарды барынша азайту және кірісті мейлінше ұлғайту. Негізгі екі жол осы. Біз соның барлық тәсілдерін іздеп тауып, табысты түрде іске асыруымыз керек. Тағы бір бағыт – қордың құрылымын қайтадан сараптамадан өткізу. Қайта құру.</w:t>
      </w:r>
    </w:p>
    <w:p>
      <w:pPr>
        <w:pStyle w:val="Normal"/>
        <w:rPr>
          <w:lang w:val="kk-KZ"/>
        </w:rPr>
      </w:pPr>
      <w:r>
        <w:rPr>
          <w:lang w:val="kk-KZ"/>
        </w:rPr>
        <w:t xml:space="preserve">– </w:t>
      </w:r>
      <w:r>
        <w:rPr>
          <w:lang w:val="kk-KZ"/>
        </w:rPr>
        <w:t xml:space="preserve">«Қайта құру» дегенді бастан өткерген едік қой… </w:t>
      </w:r>
    </w:p>
    <w:p>
      <w:pPr>
        <w:pStyle w:val="Normal"/>
        <w:rPr>
          <w:lang w:val="kk-KZ"/>
        </w:rPr>
      </w:pPr>
      <w:r>
        <w:rPr>
          <w:lang w:val="kk-KZ"/>
        </w:rPr>
        <w:t xml:space="preserve">– </w:t>
      </w:r>
      <w:r>
        <w:rPr>
          <w:lang w:val="kk-KZ"/>
        </w:rPr>
        <w:t>Ол қайта құру ойдағыдай нәтиже бермеген болса, жалпы ештеңені қайта құру керек болмайды деген сөз емес қой. Бәрі де қайта құруды қалай жүргізуге байланысты. Трансформациялау үшін қайта құру міндетті.</w:t>
      </w:r>
    </w:p>
    <w:p>
      <w:pPr>
        <w:pStyle w:val="Normal"/>
        <w:rPr>
          <w:lang w:val="kk-KZ"/>
        </w:rPr>
      </w:pPr>
      <w:r>
        <w:rPr>
          <w:lang w:val="kk-KZ"/>
        </w:rPr>
        <w:t>Қордың құрылымын ықшамдау, оңтайландыру, бейінді емес активтерді жекешелендіру де осы қайта құрудың ішіне кіреді. «Самұрық-Қазынаның» құрамында 600-ден астам компания бар. Бұл тым көп. Кейбір компаниялар бөлек бір операцияларға бола құрылған. Олардың бәрін тарату керек. Немесе бірін-біріне қосып, біріктіру керек. Қазіргі 600 компанияны 2020 жылға қарай 300-ге дейін қысқарту тапсырмасы тұр. Одан кейін бізде басқару деңгейінің әртүрлі жүйесі қолданылады. Қазір Қорда 9 сатылы басқару деңгейі бар. Соны қысқартып, 3-4 деңгейге дейін азайту жоспарланып отыр. Мұның бәрі өте үлкен, күрделі мәселелер. Біз ашық нарықта жұмыс істейміз, сондықтан бұл бір бұйрықпен, болмаса бір шешіммен жасала салатын шаруа емес. Әр компанияның өзінің тағдыры бар. Өзінің қарыздары бар. Басқалардың алдындағы міндеттемелері бар. Өзінің бизнесі бар дегендей. Сол себепті бір компанияны тарату дегеннің өзі өте күрделі, кейде кемінде 1 жыл жүретін іс. Өте қиын шаруа. Үшінші бағыт – қазіргі басқару жүйесін мүлдем басқа жолға алмастыру. Біздегі басқару жүйесі бұрынғы кеңес дәуірінен қалған, сол кезеңде қалыптасқан басқару жүйесіне ұқсайды. Былайша айтқанда, тым орталықтандырылған. Соны реформадан өткізіп, біздің компанияларда қазір батыс елдерінде пайдаланылатын корпоративтік басқару жүйесін орнату керек. Бұл батыс елдеріндегі компаниялардың өзінде үлкен жаңалық. Бүгінде бәрі осындай жүйені орнатуға ұмтылады. Ал бізге келгенде бұл – адамдардың менталитетін өзгертуді талап ететін үлкен шаруа, қиын да күрделі іс. Біріншіден, ол адамдардың сапасын біз қалай өзгертеміз? Қайтсек халықаралық деңгейге жеткіземіз? Екінші мәселе – бизнес үдерістері. Бұл жерде әрбір жасалып жатқан әрекетті үшке бөле аламыз: оның біріншісі – адамдар, екіншісі – бизнестегі үдерістер, үшіншісі – технологиялар. Кез келген кәсіпорында, тіпті шағын кеніште атқарылатын жұмысты осылай жіктеуге болады. Бәрі тек осы үш факторға байланысты. Түсінікті болуы үшін «ҚазМұнайГаз» бен «Шелл» компаниясында еңбек етіп жатқан екі қызметкерді салыстырайық. Ұңғымада бір ақау табылды дейік. Бізде баяғы совет тәсілдері сияқты қондырғылар бар. Әрине, алдымен жұмысты тоқтатып, солармен қарайды. Сосын арнайы бригада шақырылады. Ол бригада ақауды толық зерттейді. Ақауды ретке келтіреді. Одан соң акт жасайды. Қайтадан өткізеді. Осы аралықта көп уақыт зая кетеді. Қазір, мысалы, «SHELL» мен «ВР» сияқты заман талабына сай компанияларда оның бәрі жұмысты тоқтатпай-ақ жасалады. Сондай технологиялар бар. Алдын ала ондай ақау болуы мүмкін аймақтарды компьютер арқылы, тиісті қондырғылар арқылы біліп отырады. Содан кейін тиісті командалар барып, ұңғыма жұмысын тоқтатпастан соны өзгертеді. Бизнес үдерістерде де дәл сол сияқты. Үшіншісі – технологиялар. Технология – біздің ең кенжелеп қалған тұсымыз. Нақты айтқанда, басқару жүйесіндегі технологиялар мен ақпараттық технологиялар кемшін түсіп тұр. Қазіргі ақпараттық технологиялар қарқынды дамып келе жатыр. Тіпті, бұл салада жаңа дәуір басталды деуге болады. Бұрын адамдар интернет арқылы байланысып жұмыс істесе, қазір заттар өзара байланысып, жұмыс істейді. Қазір машиналар бір-бірімен байланысып, біріне бірі тапсырма беріп, шешім қабылдайтын заман келе жатыр. Мұны қолдану үшін, осыны басқару үшін адамдардың сапасы өте жоғары болуы керек.</w:t>
      </w:r>
    </w:p>
    <w:p>
      <w:pPr>
        <w:pStyle w:val="Normal"/>
        <w:rPr>
          <w:lang w:val="kk-KZ"/>
        </w:rPr>
      </w:pPr>
      <w:r>
        <w:rPr>
          <w:lang w:val="kk-KZ"/>
        </w:rPr>
        <w:t xml:space="preserve">– </w:t>
      </w:r>
      <w:r>
        <w:rPr>
          <w:lang w:val="kk-KZ"/>
        </w:rPr>
        <w:t xml:space="preserve">Трансформация бағдарламасын жүзеге асыру қандай кезеңдерден тұрады? </w:t>
      </w:r>
    </w:p>
    <w:p>
      <w:pPr>
        <w:pStyle w:val="Normal"/>
        <w:rPr>
          <w:lang w:val="kk-KZ"/>
        </w:rPr>
      </w:pPr>
      <w:r>
        <w:rPr>
          <w:lang w:val="kk-KZ"/>
        </w:rPr>
        <w:t xml:space="preserve">– </w:t>
      </w:r>
      <w:r>
        <w:rPr>
          <w:lang w:val="kk-KZ"/>
        </w:rPr>
        <w:t>Қор мен оның еншілес компанияларын трансформациялау кезең-кезеңімен жүргізіліп, алдағы 5 жылдан астам уақытты қамтиды.</w:t>
      </w:r>
    </w:p>
    <w:p>
      <w:pPr>
        <w:pStyle w:val="Normal"/>
        <w:rPr>
          <w:lang w:val="kk-KZ"/>
        </w:rPr>
      </w:pPr>
      <w:r>
        <w:rPr>
          <w:lang w:val="kk-KZ"/>
        </w:rPr>
        <w:t>Бірінші кезең 2013-2015 жылдар аралығын қамтиды. Бұл кезеңде «Самұрық-Қазына» акционерлік қоғамы мен пилоттық 3 еншілес компанияларда – «Қазақстан темір жолы», «Қазпошта», «ҚазМұнайГаз» акционерлік қоғамдарында өзгерістер енгізу көзделеді.</w:t>
      </w:r>
    </w:p>
    <w:p>
      <w:pPr>
        <w:pStyle w:val="Normal"/>
        <w:rPr>
          <w:lang w:val="kk-KZ"/>
        </w:rPr>
      </w:pPr>
      <w:r>
        <w:rPr>
          <w:lang w:val="kk-KZ"/>
        </w:rPr>
        <w:t>Екінші кезең болып саналатын 2015-2016 жылдарда үздіксіз жетілдіру бағдарламасы портфельдік барлық 12 компанияда жүргізіледі. Бағдарлама шараларының белсенді кезеңі аяқталған соң, тұрақты түрде жұмысты жетілдіру күнделікті корпоративтік қалыпты құбылыс болып жалғасын табуы тиіс.</w:t>
      </w:r>
    </w:p>
    <w:p>
      <w:pPr>
        <w:pStyle w:val="Normal"/>
        <w:rPr>
          <w:lang w:val="kk-KZ"/>
        </w:rPr>
      </w:pPr>
      <w:r>
        <w:rPr>
          <w:lang w:val="kk-KZ"/>
        </w:rPr>
        <w:t xml:space="preserve">– </w:t>
      </w:r>
      <w:r>
        <w:rPr>
          <w:lang w:val="kk-KZ"/>
        </w:rPr>
        <w:t>Бұл бағдарлама ел экономикасына нақты не береді?</w:t>
      </w:r>
    </w:p>
    <w:p>
      <w:pPr>
        <w:pStyle w:val="Normal"/>
        <w:rPr>
          <w:lang w:val="kk-KZ"/>
        </w:rPr>
      </w:pPr>
      <w:r>
        <w:rPr>
          <w:lang w:val="kk-KZ"/>
        </w:rPr>
        <w:t xml:space="preserve">– </w:t>
      </w:r>
      <w:r>
        <w:rPr>
          <w:lang w:val="kk-KZ"/>
        </w:rPr>
        <w:t>Берері өте көп. Алдымен мемлекетке келетін пайдасын айтайын. Мемлекет операциялық кірістілігі, капиталдың тиімділігі мен инвестициялаған капиталының қайтарымы мол, былайша айтқанда, бәсекеге барынша қабілетті кәсіпорындарға ие болады. Мәселен, 2014 жылы активтер құнының өсімі 8% немесе 500 млрд. теңге болады деп күтілуде. 2017 жылы бұл көрсеткіш 1 трлн. теңгеге жетуі мүмкін. Ондай жағдайда Қазақстан Республикасының Үкіметі алатын дивидендтер көлемі 2017 жылы 20%-ға жетуі мүмкін. Салыстыру үшін 2013 жылы бұл көрсеткіш 10% болғанын айта аламын.</w:t>
      </w:r>
    </w:p>
    <w:p>
      <w:pPr>
        <w:pStyle w:val="Normal"/>
        <w:rPr>
          <w:lang w:val="kk-KZ"/>
        </w:rPr>
      </w:pPr>
      <w:r>
        <w:rPr>
          <w:lang w:val="kk-KZ"/>
        </w:rPr>
        <w:t>Қор компаниялары тобы не ұтады? Трансформация бағдарламасын жүзеге асырудың арқасында олар бар ресурстарын бизнестің кәсіпорын құнын арттыру мүмкіндіктері мол бағыттарына шоғырландыра алады. Еңбек өнімділігін ұлғайтып, компанияның құнын төмендетіп жіберетін жобалардан шығып кетуіне жол ашылады.</w:t>
      </w:r>
    </w:p>
    <w:p>
      <w:pPr>
        <w:pStyle w:val="Normal"/>
        <w:rPr>
          <w:lang w:val="kk-KZ"/>
        </w:rPr>
      </w:pPr>
      <w:r>
        <w:rPr>
          <w:lang w:val="kk-KZ"/>
        </w:rPr>
        <w:t>Қордың еншілес компанияларының да ұтары аз емес. Олар трансформациялану арқылы өзінің қаржылық және операциялық көрсеткіштерін жақсартып, осы тұрғыдан алғанда өзіне ұқсайтын әлемдік көшбасшы компаниялар деңгейіне жету мүмкіндігін алады.</w:t>
      </w:r>
    </w:p>
    <w:p>
      <w:pPr>
        <w:pStyle w:val="Normal"/>
        <w:rPr>
          <w:lang w:val="kk-KZ"/>
        </w:rPr>
      </w:pPr>
      <w:r>
        <w:rPr>
          <w:lang w:val="kk-KZ"/>
        </w:rPr>
        <w:t xml:space="preserve">– </w:t>
      </w:r>
      <w:r>
        <w:rPr>
          <w:lang w:val="kk-KZ"/>
        </w:rPr>
        <w:t>Тұтастай қарастырғанда, еліміз бұл бағдарламадан қандай пайда табады?</w:t>
      </w:r>
    </w:p>
    <w:p>
      <w:pPr>
        <w:pStyle w:val="Normal"/>
        <w:rPr>
          <w:lang w:val="kk-KZ"/>
        </w:rPr>
      </w:pPr>
      <w:r>
        <w:rPr>
          <w:lang w:val="kk-KZ"/>
        </w:rPr>
        <w:t xml:space="preserve">– </w:t>
      </w:r>
      <w:r>
        <w:rPr>
          <w:lang w:val="kk-KZ"/>
        </w:rPr>
        <w:t>Еліміз табысты инвестициялық жобаларды жүзеге асырудың нәтижесінде ашылған әлемдік деңгейдегі жаңа өндірістерге ие болады, адамдарымыз жаңа жұмыс орындарына орналасу мүмкіндігін алады. Дивидендтер мен салық түрінде бюджеттің кірісіндегі түсімдер көбейіп, әлеуметтік инфрақұрылымды дамытуға септеседі. Оның үстіне Қордың еншілес компаниялары көрсететін қызмет сапасы айтарлықтай дамиды. Осылайша Трансформациялау бағдарламасын табысты жүзеге асыру Қазақстан халқының әл-ауқатын жоспарлы түрде арттырып отыруға айтарлықтай септігін тигізеді.</w:t>
      </w:r>
    </w:p>
    <w:p>
      <w:pPr>
        <w:pStyle w:val="Normal"/>
        <w:rPr>
          <w:lang w:val="kk-KZ"/>
        </w:rPr>
      </w:pPr>
      <w:r>
        <w:rPr>
          <w:lang w:val="kk-KZ"/>
        </w:rPr>
        <w:t xml:space="preserve">– </w:t>
      </w:r>
      <w:r>
        <w:rPr>
          <w:lang w:val="kk-KZ"/>
        </w:rPr>
        <w:t>Мұның бәрі өздігінен келе қалмайтыны белгілі. Алмақтың да салмағы бар. Трансформация еңбек ұжымдарынан нені талап етеді?</w:t>
      </w:r>
    </w:p>
    <w:p>
      <w:pPr>
        <w:pStyle w:val="Normal"/>
        <w:rPr>
          <w:lang w:val="kk-KZ"/>
        </w:rPr>
      </w:pPr>
      <w:r>
        <w:rPr>
          <w:lang w:val="kk-KZ"/>
        </w:rPr>
        <w:t xml:space="preserve">– </w:t>
      </w:r>
      <w:r>
        <w:rPr>
          <w:lang w:val="kk-KZ"/>
        </w:rPr>
        <w:t>Дұрыс айтасыз. Трансформация бағдарламасы стратегиялық бастамалармен шектелмейді. Ол Қордың топ менеджерлерінен бастап, әр қызметкердің ойлау дағдысын, тіпті әрекет ету қабілетін өзгертуді көздейді. Бағдарлама кеңінен жүрген кезде мемлекеттік органдармен ара-қатынастан бұрын, Қор компаниялары тобындағы нақты бизнес учаскелерін дамытуға ерекше көңіл бөлінеді.</w:t>
      </w:r>
    </w:p>
    <w:p>
      <w:pPr>
        <w:pStyle w:val="Normal"/>
        <w:rPr>
          <w:lang w:val="kk-KZ"/>
        </w:rPr>
      </w:pPr>
      <w:r>
        <w:rPr>
          <w:lang w:val="kk-KZ"/>
        </w:rPr>
        <w:t>Осыны ескерсек, қызметкерлер жұмысқа деген көзқарастарын түбегейлі өзгертулері керек. Қазіргі директивті басқару жүйесінен болашақтағы жұмыстың басты айырмашылығы – жаңа білім мен қабілет, шешім қабылдау кезеңіне қызметкерлердің кеңінен қатысуы десек, ендігі жерде барша қызметкерлерден қосымша тиянақтылық пен жауапкершілік талап етіледі. Қор барынша бастамашыл болу мен тәжірибелік оқытуды дамытып, кеткен қателіктен қорытынды шығарудың өзгеше мәдениетін қалыптастырады. Мұндай жаңашылдық қызметкерлердің өздерін ұстау дағдысын, тіпті ойлау қабілетін, санасын реформалауды көздейді.</w:t>
      </w:r>
    </w:p>
    <w:p>
      <w:pPr>
        <w:pStyle w:val="Normal"/>
        <w:rPr>
          <w:lang w:val="kk-KZ"/>
        </w:rPr>
      </w:pPr>
      <w:r>
        <w:rPr>
          <w:lang w:val="kk-KZ"/>
        </w:rPr>
        <w:t xml:space="preserve">– </w:t>
      </w:r>
      <w:r>
        <w:rPr>
          <w:lang w:val="kk-KZ"/>
        </w:rPr>
        <w:t xml:space="preserve">Қандай жаңа істе де қиындықтар алдан шығады ғой. Трансформациялауды жүзеге асыруда қандай шешілмеген мәселелер бар? </w:t>
      </w:r>
    </w:p>
    <w:p>
      <w:pPr>
        <w:pStyle w:val="Normal"/>
        <w:rPr>
          <w:lang w:val="kk-KZ"/>
        </w:rPr>
      </w:pPr>
      <w:r>
        <w:rPr>
          <w:lang w:val="kk-KZ"/>
        </w:rPr>
        <w:t xml:space="preserve">– </w:t>
      </w:r>
      <w:r>
        <w:rPr>
          <w:lang w:val="kk-KZ"/>
        </w:rPr>
        <w:t>Әрине, трансформациялаудағы үлкен өзгерістерді азаматтардың бәрі бірдей, түп-түгел дұрыс қабылдай бермейді. Сол себепті бұл реформаларды жүргізу үшін өте үлкен күш керек. Мемлекет басшысы бағдарламаны толық қолдады. «Елдің болашағы осы шаруаны қалай атқаратынымызға байланысты» деп қадап көрсеткені содан. Жақында біздің атымызға қатты сын айтқаны да сондықтан. Біз ол сыннан қалайда дұрыс қорытынды шығаратын боламыз. Трансформацияның түбегейлі өзгерістерін жасауымыз керек. Жасаймыз. Жасасақ біз әрі қарай дамимыз. «Самұрық-Қазына» кәсіпорындарының қуаты ел экономикасының тең жартысына пара-пар екенін ескерсек, мұның маңызы арта түседі. Осы орайда жастар қазір жаңалыққа ұмтылып отыр. Тек қана жастар емес, жаңалыққа құштар өзге де адамдар бар. Алайда, кейбіреулер бұрынғы сол үйреніп қалған, өздеріне ыңғайлы жолымен жүре бергісі келеді. Өзгеріс жасағысы келмейтіндер де бар. Өйткені, бұл бағдарлама көптеген қызметкерлерді өздеріне жайлы аймақтан шығарады.</w:t>
      </w:r>
    </w:p>
    <w:p>
      <w:pPr>
        <w:pStyle w:val="Normal"/>
        <w:rPr>
          <w:lang w:val="kk-KZ"/>
        </w:rPr>
      </w:pPr>
      <w:r>
        <w:rPr>
          <w:lang w:val="kk-KZ"/>
        </w:rPr>
        <w:t xml:space="preserve">– </w:t>
      </w:r>
      <w:r>
        <w:rPr>
          <w:lang w:val="kk-KZ"/>
        </w:rPr>
        <w:t xml:space="preserve">Жастар демекші, қыркүйек айында маған «Қазпошта» акционерлік қоғамы басқармасының төрағасы Бағдат Мусин сәлемдесе келіп еді. Газетті тасымалдау жайын әңгіме еткенбіз. Жас жігіттің тың ойлары, дәстүрден тыс шешімдері жақсы әсер қалдырды. Келесі жылдан бастап газетіміздің жазылушыларға жетуінде өзгерістер болады деп отырмыз. </w:t>
      </w:r>
    </w:p>
    <w:p>
      <w:pPr>
        <w:pStyle w:val="Normal"/>
        <w:rPr/>
      </w:pPr>
      <w:r>
        <w:rPr>
          <w:lang w:val="kk-KZ"/>
        </w:rPr>
        <w:t xml:space="preserve">– </w:t>
      </w:r>
      <w:r>
        <w:rPr>
          <w:lang w:val="kk-KZ"/>
        </w:rPr>
        <w:t>Жаңа кірісіп жатыр ғой, талабы дұрыс. Ал негізінде сол «Қазпоштаның» бұрынғы құрылымы трансформациялау қажеттігіне нақты мысал бола алады. Онда төрағаның төрт бірдей орынбасары, қаржы директоры, толып жатқан қызметтер жетекшілері, 20-ға жуық департамент бар екен…</w:t>
      </w:r>
    </w:p>
    <w:p>
      <w:pPr>
        <w:pStyle w:val="Normal"/>
        <w:rPr/>
      </w:pPr>
      <w:r>
        <w:rPr>
          <w:lang w:val="kk-KZ"/>
        </w:rPr>
        <w:t>Бізге бүгін басқа сипаттағы адамдар керек. Елбасының да айтып отырғаны сол. Адамдарды жұмысқа қабылдау тәртібі мүлдем басқаша құрылып, өзгертілді. Орны босаған қызметтерге үміткерлерді іріктеу қиындатылды. Мысалы, биыл көктемде бізде 16 орын босады. Оның бәрін өзіңіз сайттан тексеріп, қарауыңызға болады. Әрқайсысына тиісті маман онлайн жүйесінде іріктеліп, таңдалды. Ашық байқау жарияланған соң 16 орынға жалпы саны 1 мың 550 өтініш түсті. Іріктеудің барлық кезеңі әділ жүруі үшін оны HR саласын басқаратын Дэниэл Крюсберг өзі өткізді. Үміткерлер 3 түрлі тестілеуден өтеді. Біріншісінде оның кәсіби біліктілігі тексеріледі. Екіншісінде тілді білуі қаралады. Үшіншісінде психологиялық сәйкестігі сараланады. Осының бәрі ашық, жариялы түрде өтіп жатыр. Онлайн режімінде бәрін көріп, танысуға болады. Жұмысқа қабылдау ісінің қалай жүріп жатқанын үміткерлердің өздері де, басқа адамдар да көріп отыр.</w:t>
      </w:r>
    </w:p>
    <w:p>
      <w:pPr>
        <w:pStyle w:val="Normal"/>
        <w:rPr/>
      </w:pPr>
      <w:r>
        <w:rPr>
          <w:lang w:val="kk-KZ"/>
        </w:rPr>
        <w:t>Енді Қорда жұмыс істеп жатқан адамдардың іскерлік сапасын қалай жақсартамыз дегенге тоқталайын. Қазір адамның барлық қабілетін 360 градус толық айқындап беретін тестілеу жүйелері бар. Бұл да халықаралық тәжірибе. «Сбербанкте» бұл тәжірибеге табысты енгізілген. Ол туралы Герман Греф арнайы кітап та шығарды. «Хэй Груп» деген компанияны жұмысқа жұмылдырып, Қордағы барлық 13 басқарушы директорды сынақтан өткіздік. 2 ай мерзімінде трансұлттық компанияларда бар әдістемелерді толық пайдалана отырып, басқарушы директорлардың өзін, айналасын, әріптестерін, түгел зерттейді. Тіпті қол астындағылар мен басшыларының ойын біліп, арнайы сараптама қорытындысын ұсынады. Кәсіби біліктілігінен бөлек, жаңалыққа қаншалықты құмарлығына, коммуникациялық қабілеттері мен мәдениетіне дейін бәрін анықтап береді. Одан кейін нақты қандай қабілетін шыңдауы керектігін, тіптен ол үшін қайда барып, тәжірибе жинауы қажет екенін атап көрсетеді. Егер ол мүлдем оқытуға келмейтін жағдайда ондай қызметкерден арылу керек деп кеңес береді.</w:t>
      </w:r>
    </w:p>
    <w:p>
      <w:pPr>
        <w:pStyle w:val="Normal"/>
        <w:rPr>
          <w:lang w:val="kk-KZ"/>
        </w:rPr>
      </w:pPr>
      <w:r>
        <w:rPr>
          <w:lang w:val="kk-KZ"/>
        </w:rPr>
        <w:t xml:space="preserve">– </w:t>
      </w:r>
      <w:r>
        <w:rPr>
          <w:lang w:val="kk-KZ"/>
        </w:rPr>
        <w:t>Сонда сынақ нәтижесі қандай болды?</w:t>
      </w:r>
    </w:p>
    <w:p>
      <w:pPr>
        <w:pStyle w:val="Normal"/>
        <w:rPr>
          <w:lang w:val="kk-KZ"/>
        </w:rPr>
      </w:pPr>
      <w:r>
        <w:rPr>
          <w:lang w:val="kk-KZ"/>
        </w:rPr>
        <w:t xml:space="preserve">– </w:t>
      </w:r>
      <w:r>
        <w:rPr>
          <w:lang w:val="kk-KZ"/>
        </w:rPr>
        <w:t>Сынақтан 13 басқарушы директор өтті, екі адамның жалпы жарамайтыны ашық айтылды. Негізінде еш мінсіз өткен бірі жоқ. Бәрінің олқылықтары бар. Бірақ оларды оқытуға, шыңдауға болады. Оған тек уақыт керек. Әрқайсысын тәжірибе жинақтауға жіберу қажет. Әрқайсысының біліктілігін жетілдірудің жеке бағдарламасы жасалады.</w:t>
      </w:r>
    </w:p>
    <w:p>
      <w:pPr>
        <w:pStyle w:val="Normal"/>
        <w:rPr>
          <w:lang w:val="kk-KZ"/>
        </w:rPr>
      </w:pPr>
      <w:r>
        <w:rPr>
          <w:lang w:val="kk-KZ"/>
        </w:rPr>
        <w:t xml:space="preserve">– </w:t>
      </w:r>
      <w:r>
        <w:rPr>
          <w:lang w:val="kk-KZ"/>
        </w:rPr>
        <w:t>Бұл енді басшы кадрлар ғой. «Самұрық-Қазынаға» қарасты кәсіпорындарда ұзын саны 360 мың қызметкер жұмыс істейді. Олардың бәрінің жұмыс стилін өзгерту мүмкін бе?</w:t>
      </w:r>
    </w:p>
    <w:p>
      <w:pPr>
        <w:pStyle w:val="Normal"/>
        <w:rPr>
          <w:lang w:val="kk-KZ"/>
        </w:rPr>
      </w:pPr>
      <w:r>
        <w:rPr>
          <w:lang w:val="kk-KZ"/>
        </w:rPr>
        <w:t xml:space="preserve">– </w:t>
      </w:r>
      <w:r>
        <w:rPr>
          <w:lang w:val="kk-KZ"/>
        </w:rPr>
        <w:t>Әрине, мүмкін емес. Ондай мақсат қойып та отырған жоқпыз. Сол 360 мың адамның 10 пайызы әкімшілік-басқару персоналы. Олардың ішіндегі 10 пайызы – іс тағдырын шешетін менеджерлер. Біз дәл сол топты таңдайтынымыз, іріктейтініміз және қажет болса ауыстыратынымыз, дұрысырақ айтқанда – өзгертетініміз анық. Олар бүкіл жүйедегі атмосфераны өзгертуге тиісті болады. Ал бұл мүмкін нәрсе. Біздің адамдарымыз алғыр, оқуға, үйренуге бейім. Орталық офисіміздегі қызметкерлердің орта жасы 37 жас, 44 проценті шетелде білім алған, 84 проценті ағылшынша сөйлейді. Бұл жағынан қарағанда біздегі персонал сапасының орташа деңгейі «Темасектегіден» артық. Сондықтан біз негізгі назарды мақсатты түрде оқытуға аударамыз. Бізде корпоративті университет бар, оны түбірінен өзгертіп, батыстық тәжірибеге ие оқытушыларды тартып жатырмыз, түбінде ол батыстық үлгідегі бизнес-мектеп болады.</w:t>
      </w:r>
    </w:p>
    <w:p>
      <w:pPr>
        <w:pStyle w:val="Normal"/>
        <w:rPr>
          <w:lang w:val="kk-KZ"/>
        </w:rPr>
      </w:pPr>
      <w:r>
        <w:rPr>
          <w:lang w:val="kk-KZ"/>
        </w:rPr>
        <w:t xml:space="preserve">– </w:t>
      </w:r>
      <w:r>
        <w:rPr>
          <w:lang w:val="kk-KZ"/>
        </w:rPr>
        <w:t xml:space="preserve">«Батыстық үлгідегі» демекші, сіз Бас редакторлар клубының мүшелерімен әңгімелескенде батыс компанияларындағы кадрлармен жұмыс туралы әсерлі етіп айтып едіңіз. Газет оқырмандары үшін сол ойларыңызды қайталай кетсеңіз деймін. </w:t>
      </w:r>
    </w:p>
    <w:p>
      <w:pPr>
        <w:pStyle w:val="Normal"/>
        <w:rPr/>
      </w:pPr>
      <w:r>
        <w:rPr>
          <w:lang w:val="kk-KZ"/>
        </w:rPr>
        <w:t xml:space="preserve">– </w:t>
      </w:r>
      <w:r>
        <w:rPr>
          <w:lang w:val="kk-KZ"/>
        </w:rPr>
        <w:t>Трансформациялау бүгінде жаңа мәдениет, жаңа философия ретінде де қарастырылып отыр. Ең алдымен адамдардың жұмыс мәдениеті өзгеруі керек. Жұмыс мәдениеті ұғымына мінездің ашықтығы, тіл табыса білу, сенімділік, коучинг (консалтинг пен тренинг әдісі) кіреді. Ақыл айтудың, ұрсып-жекудің орнын көмектесу, үйрету алмастыруға тиіс. Батыс компанияларында HR-officer деген қызмет, яғни кадрларға жауапты бірінші орынбасар лауазымы ерекше маңызды. Бізде басқаша ғой. Бізде кадр бөлімі деген негізінен басшының қабылдауға ұйғарған адамына бұйрық шығарып, жеке ісін толтырумен тынатын қосалқы құрылым ғана. Оларда кадрға қатысты мәселенің бәрін HR-officer шешеді. Бара-бара бізде де HR, яғни адам ресурстары қызметі батыстық бет-бейнеге ие болуға тиіс. Компаниядағы барлық қызметкерлер әділдікті сол жерден іздеуі керек.</w:t>
      </w:r>
    </w:p>
    <w:p>
      <w:pPr>
        <w:pStyle w:val="Normal"/>
        <w:rPr>
          <w:lang w:val="kk-KZ"/>
        </w:rPr>
      </w:pPr>
      <w:r>
        <w:rPr>
          <w:lang w:val="kk-KZ"/>
        </w:rPr>
        <w:t>Адамдармен қарым-қатынасты да өзгертуге тура келеді. Батыстағылардың тәсілі мынандай: босс мәжіліс өткізеді, бәрін тыңдайды, сол пікірлерді ескере келіп шешім шығарады. Бұл арада диктаторлықтың да белгілері бар. Бірақ жұрттың бәрінің пікір айту мүмкіндігі ескерілгеннен кейінгі диктаторлық. Шешім қабылданған соң ешқандай әңгіме айтылмайды. Ал бізде бастық үстелдің төрінде отырады, сөйлейді, басқалар ауыз ашпайды. Ауыз ашса да таласпайды. Содан барады да қызметкердің миы іске қосылмаған күйі тұра береді. Әр адамның миы іске қосылуы, әр пікір ескерілуі керек.</w:t>
      </w:r>
    </w:p>
    <w:p>
      <w:pPr>
        <w:pStyle w:val="Normal"/>
        <w:rPr>
          <w:lang w:val="kk-KZ"/>
        </w:rPr>
      </w:pPr>
      <w:r>
        <w:rPr>
          <w:lang w:val="kk-KZ"/>
        </w:rPr>
        <w:t>Біз директорлар кеңестерінің рөлін де қайта қарап жатырмыз. Әйтпесе, олар тоқсанына бір жиналып, әңгіме айтып, тарап кететін факультативті органға айналып барады. Корпоративті басқару жүйесінде басты орган – директорлар кеңесі. Бүкіл әлемде солай. Біз барлық компаниялардың жарғысын өзгертіп, көптеген өкілеттіктерді басқарма төрағасынан директорлар кеңесіне ауыстырдық. Барлық директорлар кеңестерінде негізгі жауапты тұлға мемлекет те емес, акционер де емес, қоғамдағы өзінің қадір-қасиетін ерекше бағалайтын тәуелсіз директорлар болуы керек. Егер директорлар кеңесі компанияға зиян келтіретін тиімсіз шешім қабылдаса, онда репутациясынан біржолата айырылады. Батыста солай. Осы ой қисынымен директорлар кеңестерін ауыстырудамыз. Мысалы, «ҚазМұнайГазда» директорлар кеңесінің төрағасы не министр, не «Самұрық-Қазынаның» адамы болып келетін. Қазір ондағы ДК төрағасы Фрэнк Куилаарс. Шетелдік маман. Өте мықты маман. Ол үшін компанияны халықаралық деңгейге алып шығудан маңызды міндет жоқ. Күні кеше теңге бағамын түзету кезінде ол тәуекелдерді кепілдеу есебінен компания үшін 300 миллиард теңге үнемдеді.</w:t>
      </w:r>
    </w:p>
    <w:p>
      <w:pPr>
        <w:pStyle w:val="Normal"/>
        <w:rPr>
          <w:lang w:val="kk-KZ"/>
        </w:rPr>
      </w:pPr>
      <w:r>
        <w:rPr>
          <w:lang w:val="kk-KZ"/>
        </w:rPr>
        <w:t xml:space="preserve">– </w:t>
      </w:r>
      <w:r>
        <w:rPr>
          <w:lang w:val="kk-KZ"/>
        </w:rPr>
        <w:t xml:space="preserve">Өмірзақ Естайұлы, «Самұрық-Қазынаның» трансформациялануы сіздің өзіңіз үшін де тағдыршешті мәселе болғалы тұрғандай. Еліміздегі белді менеджерлердің бірі ретінде бұл сынақтан да абыроймен өтуіңізді тілеймін. Әңгіменің соңында Президент тапсырмасын орындаудың мән-маңызы жөніндегі ойларыңызды түйіндеп айтуды сұраймын. </w:t>
      </w:r>
    </w:p>
    <w:p>
      <w:pPr>
        <w:pStyle w:val="Normal"/>
        <w:rPr>
          <w:lang w:val="kk-KZ"/>
        </w:rPr>
      </w:pPr>
      <w:r>
        <w:rPr>
          <w:lang w:val="kk-KZ"/>
        </w:rPr>
        <w:t xml:space="preserve">– </w:t>
      </w:r>
      <w:r>
        <w:rPr>
          <w:lang w:val="kk-KZ"/>
        </w:rPr>
        <w:t>Ширек ғасырдай уақыттан бері Елбасы командасында келе жатқанда өзіме жүктелген ең жауапты тапсырма осы десем, артық айтпағаным болар. Біз белгілі бір уақыт аралығында Әл-ауқат қорын және компанияларды өзімізге ұқсас компаниялармен бәсекелес болуға лайықты етіп шыңдауға тиіспіз. Компаниялардың да адамдар сияқты өзіндік өмір циклі бар. Олар туады, өседі, қалыптасады, кәмелет жасына толады, одан кейін өзгеруге тиісті болады. Егер өзгермесе, онда мына буырқанған дүниеде қала алмайды. Бизнес әлеміндегі «Өзгермегенің – өлгенің» деген сөз содан айтылған. Оның үстіне қазіргі әлемдегі күрделі үдерістер, Елбасымыз Жолдауда ескерткен қиындықтар өзгерістерді барынша жүйелі жасау керектігін көрсетіп отыр. Ел экономикасының локомотиві деп орынды айтылатын «Самұрық-Қазына» Ұлттық әл-ауқат қорының табысты трансформациялануы бүкіл мемлекетіміздің тағдырын шешетін аса маңызды мәселе екенін біз жан-тәнімізбен сезінеміз. Осы жолда аянып қалмайтынымыз анық.</w:t>
      </w:r>
    </w:p>
    <w:p>
      <w:pPr>
        <w:pStyle w:val="Normal"/>
        <w:rPr>
          <w:lang w:val="kk-KZ"/>
        </w:rPr>
      </w:pPr>
      <w:hyperlink w:anchor="Head">
        <w:r>
          <w:rPr>
            <w:rStyle w:val="InternetLink"/>
          </w:rPr>
          <w:t>Жоғары</w:t>
        </w:r>
      </w:hyperlink>
    </w:p>
    <w:p>
      <w:pPr>
        <w:pStyle w:val="Normal"/>
        <w:rPr>
          <w:lang w:val="kk-KZ"/>
        </w:rPr>
      </w:pPr>
      <w:r>
        <w:rPr>
          <w:lang w:val="kk-KZ"/>
        </w:rPr>
      </w:r>
    </w:p>
    <w:p>
      <w:pPr>
        <w:pStyle w:val="1"/>
        <w:rPr>
          <w:lang w:val="en-US"/>
        </w:rPr>
      </w:pPr>
      <w:bookmarkStart w:id="8" w:name="__RefHeading___Toc404779800"/>
      <w:bookmarkEnd w:id="8"/>
      <w:r>
        <w:rPr>
          <w:lang w:val="kk-KZ"/>
        </w:rPr>
        <w:t>компаниялар қызметі</w:t>
      </w:r>
    </w:p>
    <w:p>
      <w:pPr>
        <w:pStyle w:val="3"/>
        <w:rPr>
          <w:lang w:val="kk-KZ"/>
        </w:rPr>
      </w:pPr>
      <w:r>
        <w:rPr>
          <w:lang w:val="kk-KZ"/>
        </w:rPr>
        <w:t>Сыр бойы (Кызылорда), № 175 (18869), 25.11.2014,т</w:t>
      </w:r>
    </w:p>
    <w:p>
      <w:pPr>
        <w:pStyle w:val="2"/>
        <w:rPr>
          <w:lang w:val="kk-KZ"/>
        </w:rPr>
      </w:pPr>
      <w:bookmarkStart w:id="9" w:name="__RefHeading___Toc404779801"/>
      <w:bookmarkEnd w:id="9"/>
      <w:r>
        <w:rPr>
          <w:lang w:val="kk-KZ"/>
        </w:rPr>
        <w:t>Байқоңырда газ құбырының құрылысы басталды /Дәуіржан Елубаев/</w:t>
      </w:r>
    </w:p>
    <w:p>
      <w:pPr>
        <w:pStyle w:val="Normal"/>
        <w:rPr>
          <w:lang w:val="kk-KZ"/>
        </w:rPr>
      </w:pPr>
      <w:r>
        <w:rPr>
          <w:lang w:val="kk-KZ"/>
        </w:rPr>
        <w:t>23-24 қараша күндері Сыр өңіріне ҚР Премьер-министрінің бірінші орынбасары Бақытжан Сағынтаев бастаған топ жұмыс сапарымен келді. Екі күндік сапардың алғашқы күнінде Б.Сағынтаевтың назарына Байқоңыр қаласы мен оның іргесіндегі Төретам кенті және Ақай ауылындағы бірқатар әлеуметтік нысандар жұмысы ұсынылды. Сонымен қатар, мәртебелі мейман "Байқоңыр” автоматтандырылған газ тарату станциясының жұмысымен танысты.</w:t>
      </w:r>
    </w:p>
    <w:p>
      <w:pPr>
        <w:pStyle w:val="Normal"/>
        <w:rPr>
          <w:lang w:val="kk-KZ"/>
        </w:rPr>
      </w:pPr>
      <w:r>
        <w:rPr>
          <w:lang w:val="kk-KZ"/>
        </w:rPr>
        <w:t>ҚР Премьер-министрінің бірінші орынбасары Бақытжан Сағынтаев бастаған топ жексенбі күні түс ауа Қармақшы ауданының Ақай ауылдық округі мен Төретам кентінде болды. Мәртебелі мейман алдымен Ақай ауылдық дәрігерлік амбулаториясына аялдады. Жаңадан салынған нысан осы аптаның сенбісі күні пайдалануға берілген. Бір ауысымда 50 келуші қабылдай алатын селолық дәрігерлік амбулатория осы заманғы медициналық құрал-жабдықтармен қамтамасыз етілген. Қармақшы ауданының бас дәрігері Бақытжан Нысанбаевтың айтуынша, нысан облыс бюджеті қаржысына салынған. Мердігер компания "Азия Даму” ЖШС ғимараты 6 ай ішінде салып, ақайлықтардың игілігіне ұсыныпты. Кеше ғана қолданысқа берілген нысан жұмысымен танысқан мәртебелі мейман назарына келесі кезекте Төретам кентінде жаңадан ашылған 280 орындық "Гауһартас” балабақшасы ұсынылды. Мұнан кейін Премьер-министрдің бірінші орынбасары Б.Сағынтаев Байқоңыр қаласындағы көпсалалы аурухана бойынша проблемалық мәселелерімен танысты.</w:t>
      </w:r>
    </w:p>
    <w:p>
      <w:pPr>
        <w:pStyle w:val="Normal"/>
        <w:rPr>
          <w:lang w:val="kk-KZ"/>
        </w:rPr>
      </w:pPr>
      <w:r>
        <w:rPr>
          <w:lang w:val="kk-KZ"/>
        </w:rPr>
        <w:t>Осы күні кешкілік Байқоңыр қаласының маңында "Бейнеу-Бозой-Шымкент” магистральдық газ құбырынан "Байқоңыр” АТТС-на газ жеткізетін жоғары қысымды бұрма газ құбырының құрылысы ресми түрде іске қосылды.</w:t>
      </w:r>
    </w:p>
    <w:p>
      <w:pPr>
        <w:pStyle w:val="Normal"/>
        <w:rPr>
          <w:lang w:val="kk-KZ"/>
        </w:rPr>
      </w:pPr>
      <w:r>
        <w:rPr>
          <w:lang w:val="kk-KZ"/>
        </w:rPr>
        <w:t>Айта кетейік, "Байқоңыр” автоматтандырылған газ тарату станциясы "Қызылорда облысының 5 елді мекенін газдандыру” инвестициялық жобасын іске асыру шеңберінде салынып жатқан тұңғыш нысан.</w:t>
      </w:r>
    </w:p>
    <w:p>
      <w:pPr>
        <w:pStyle w:val="Normal"/>
        <w:rPr>
          <w:lang w:val="kk-KZ"/>
        </w:rPr>
      </w:pPr>
      <w:r>
        <w:rPr>
          <w:lang w:val="kk-KZ"/>
        </w:rPr>
        <w:t>Бұл жобаның тұсаукесер рәсіміне қатысқан Премьер-министрдің бірінші орынбасары Б.Сағынтаевқа "ҚазТранс</w:t>
        <w:softHyphen/>
        <w:t xml:space="preserve">ГазАймақ” АҚ бас директоры Ибулла Сердиев компанияның Қызылорда облысының 5 елді мекенін газдандыру жұмысы басталғанын жеткізді. </w:t>
      </w:r>
    </w:p>
    <w:p>
      <w:pPr>
        <w:pStyle w:val="Normal"/>
        <w:rPr>
          <w:lang w:val="kk-KZ"/>
        </w:rPr>
      </w:pPr>
      <w:r>
        <w:rPr>
          <w:lang w:val="kk-KZ"/>
        </w:rPr>
        <w:t>Нақты кезеңде облыстағы елді мекендер тұрғындарын газбен жабдықтау үшін оларды "Бейнеу-Бозой-Шымкент” магистралды газ құбырына қосу, яғни аймақты газдандыру бағытындағы жұмыстар жалғасын табуда.</w:t>
      </w:r>
    </w:p>
    <w:p>
      <w:pPr>
        <w:pStyle w:val="Normal"/>
        <w:rPr>
          <w:lang w:val="kk-KZ"/>
        </w:rPr>
      </w:pPr>
      <w:r>
        <w:rPr>
          <w:lang w:val="kk-KZ"/>
        </w:rPr>
        <w:t xml:space="preserve">Жалпы ұзындығы 1143 шақырым болатын "Бейнеу-Бозой-Шымкент” магистралды газ құбыры Маңғыстау, Ақтөбе, Қызылорда және Оңтүстік Қазақстан облыстарының аумағынан өтеді. Айта кетерлігі, ауқымды жобаның І кезеңі былтыр аяқталды. Жаңа магистраль бойынша тасымалданатын газды енді жергілікті тұрғындар да кеңінен пайдалана алады. Ол үшін аталған магистралді құбырдың бойындағы 500-ден астам елді мекеннің тұрғындарына газ және газбен жабдықтау нарығында өзіндік орны бар "ҚазТрансГаз” компаниясы алдымен автоматтандырылған газ тарату стансаларын (АГТС) орнатып, бұған қоса ауыл-кварталішілік газ құбырлары желісін жүргізу жұмыстарын бастады. </w:t>
      </w:r>
    </w:p>
    <w:p>
      <w:pPr>
        <w:pStyle w:val="Normal"/>
        <w:rPr>
          <w:lang w:val="kk-KZ"/>
        </w:rPr>
      </w:pPr>
      <w:r>
        <w:rPr>
          <w:lang w:val="kk-KZ"/>
        </w:rPr>
        <w:t>"ҚазТрансГазАймақ” АҚ бас директоры Ибулла Сердиев көрнекі тақта арқылы облыс аумағында атқарылатын жұмыстарды баян етті. Оның айтуынша, Қызылорда облысының әкімдігі мен "ҚазТрансГазАймақ” АҚ арасында жасалған әріптестік меморандум аясында биылғы жылы 23 млрд. теңге қаражат бөлінген. Инвестициялық жобаға сәйкес алдымен 4 аудан орталығы (Арал, Әйтеке би, Шиелі және Жаңақорған кенттері) және Байқоңыр қаласы маңында барлығы 5 АГТС салынады. Жұлдызды қалашық іргесіндегі АГТС-тан Төретам кентіне дейін 14 шақырымдық жоғары қысымды газ құбыры және 70 шақырым қалаішілік газ құбыры жүргізіледі.</w:t>
      </w:r>
    </w:p>
    <w:p>
      <w:pPr>
        <w:pStyle w:val="Normal"/>
        <w:rPr>
          <w:lang w:val="kk-KZ"/>
        </w:rPr>
      </w:pPr>
      <w:r>
        <w:rPr>
          <w:lang w:val="kk-KZ"/>
        </w:rPr>
        <w:t>Айта кетейік, бұл жұмыстар жоғарыда аталған 4 аудан орталығында да қатар атқарылмақ. Жобаның жалпы құны – 23 млрд. теңге. Жоба Қызылорда өңірін газдандырудың бас сызбасы аясында жүзеге асады.</w:t>
      </w:r>
    </w:p>
    <w:p>
      <w:pPr>
        <w:pStyle w:val="Normal"/>
        <w:rPr>
          <w:lang w:val="kk-KZ"/>
        </w:rPr>
      </w:pPr>
      <w:r>
        <w:rPr>
          <w:lang w:val="kk-KZ"/>
        </w:rPr>
        <w:t>АГТС және ауыл-қалаішілік газ құбырларын жүргізу жұмыстары 2015 жылдың 1 шілдесіне дейін жалғасады. Жалпы алдағы 3 жыл ішінде облыс аумағына осындай 18 АГТС салу жоспарланып отыр. Бұдан басқа осы жобаны іске асыру барысында 1439 шақырым газ құбырын, 81 бірлік газ тарату пунктін, 258 шкафты пункт салу көзделіп отыр. Осы жұмыстар ойдағыдай жүзеге асқан кезде облыс халқының 70 пайызы, яғни, 190 мыңнан астам тұрғын табиғи газбен қамтамасыз ету жоспарланған. Ал алдағы 2015 жылдан бастап "Бейнеу-Бозой-Шымкент” магистралды газ құбырының МТЗ бойымен 10 млрд. текше метр газ тасымалданады.</w:t>
      </w:r>
    </w:p>
    <w:p>
      <w:pPr>
        <w:pStyle w:val="Normal"/>
        <w:rPr>
          <w:lang w:val="kk-KZ"/>
        </w:rPr>
      </w:pPr>
      <w:r>
        <w:rPr>
          <w:lang w:val="kk-KZ"/>
        </w:rPr>
        <w:t>Осы жерде "ҚазТрансГазАймақ” АҚ бас директоры Ибулла Сердиев Қызылорда облысында 1 текше метр газдың құны тасымалдау құнымен қосқанда 11 теңгеден сәл ғана асатынын жеткізді. Бұл республикадағы көгілдір отынның игілігін көріп отырған 9 аймақтың ішіндегі ең төменгі баға. "ҚазТрансГазАймақ” АҚ-ның қызметкерлер мен мамандарына Б.Сағынтаев Елбасы Жолдауынан туындайтын міндеттер мен тапсырмалар туралы айтып өтті. Сонымен бірге, Премьер-министрдің бірінші орынбасары Б.Сағынтаев Қызылорда облысының халықаралық қаржы ұйымдарын тартудан өзге өңірлер ішінде алда келе жатқанын атап өтті. Мәселен, облыста 8 жобаны жүзеге асыруға Евразиялық қайта құру және даму банкісімен 61 млрд. теңге қаржы тартылса, САРАТС-ІІ кезеңін жүзеге асыруға алдағы 5 жылға 23 млрд. теңге қаржы бөлінетін болады. "ҚТГ-Аймақ” жұмысшыларына сәттілік тілеген мәртебелі меймандар осы күні "Байқоңыр” ғарыш айлағынан көк төсіне самғаған зымыранның ұшу сәтін тамашалады.</w:t>
      </w:r>
    </w:p>
    <w:p>
      <w:pPr>
        <w:pStyle w:val="Normal"/>
        <w:rPr>
          <w:lang w:val="kk-KZ"/>
        </w:rPr>
      </w:pPr>
      <w:hyperlink w:anchor="Head">
        <w:r>
          <w:rPr>
            <w:rStyle w:val="InternetLink"/>
          </w:rPr>
          <w:t>Жоғары</w:t>
        </w:r>
      </w:hyperlink>
    </w:p>
    <w:p>
      <w:pPr>
        <w:pStyle w:val="Normal"/>
        <w:rPr>
          <w:lang w:val="kk-KZ"/>
        </w:rPr>
      </w:pPr>
      <w:r>
        <w:rPr>
          <w:lang w:val="kk-KZ"/>
        </w:rPr>
      </w:r>
    </w:p>
    <w:p>
      <w:pPr>
        <w:pStyle w:val="3"/>
        <w:rPr>
          <w:lang w:val="kk-KZ"/>
        </w:rPr>
      </w:pPr>
      <w:r>
        <w:rPr>
          <w:lang w:val="kk-KZ"/>
        </w:rPr>
        <w:t>Жетiсу (Талдыкорган), № 133 (18977), 25.11.2014,т</w:t>
      </w:r>
    </w:p>
    <w:p>
      <w:pPr>
        <w:pStyle w:val="2"/>
        <w:rPr>
          <w:lang w:val="kk-KZ"/>
        </w:rPr>
      </w:pPr>
      <w:bookmarkStart w:id="10" w:name="__RefHeading___Toc404779802"/>
      <w:bookmarkEnd w:id="10"/>
      <w:r>
        <w:rPr>
          <w:lang w:val="kk-KZ"/>
        </w:rPr>
        <w:t>Көгілдір отын келер күн жақындай түсті /Айгүл Байбосынова/</w:t>
      </w:r>
    </w:p>
    <w:p>
      <w:pPr>
        <w:pStyle w:val="Normal"/>
        <w:rPr/>
      </w:pPr>
      <w:r>
        <w:rPr>
          <w:lang w:val="kk-KZ"/>
        </w:rPr>
        <w:t>Облыс әкімі Амандық Баталов пен «ҚазТрансГаз» акционерлік қоғамының басшысы Қайрат Шәріпбаев Жетісу өңіріне газ тарту мәселесі бойынша өзара түсіністік пен ынтымақтастық жөнінде меморандумға қол қойды. Аталмыш рәсімге аудан-қала өкімдері мен облыстық деңгейдегі басқарма, департамент басшылары, газ саласы кәсіпорындарының қызметкерлері қатысты. Кездесудің басты мақсаты - Қазақстан Республикасын газдандырудың бас кестесіне сәйкес, аймақтың газ тасымалдау және газбен жабдықтау инфрақұрылымын кеңейту тұрғысында ұзақ мерзімді жөне өзара тиімді ынтымақтастықты нығайту. Меморандум аясында "ҚазТрансГаз" АҚ өңірде мотор отыны ретінде сығымдалған табиғи газ пайдалануды енгізбек.</w:t>
      </w:r>
    </w:p>
    <w:p>
      <w:pPr>
        <w:pStyle w:val="Normal"/>
        <w:rPr>
          <w:lang w:val="kk-KZ"/>
        </w:rPr>
      </w:pPr>
      <w:r>
        <w:rPr>
          <w:lang w:val="kk-KZ"/>
        </w:rPr>
        <w:t>Шараны облыс әкімі Амандық Баталов ашып, күн тәртібінде қаралатын мәселелерді егжей-тегжейлі баяндады.</w:t>
      </w:r>
    </w:p>
    <w:p>
      <w:pPr>
        <w:pStyle w:val="Normal"/>
        <w:rPr>
          <w:lang w:val="kk-KZ"/>
        </w:rPr>
      </w:pPr>
      <w:r>
        <w:rPr>
          <w:lang w:val="kk-KZ"/>
        </w:rPr>
        <w:t>- Бүгінгі басқосуда облыс аумағына газ тарту ісін түпкілікті шешу жолын қарастырамыз.</w:t>
      </w:r>
    </w:p>
    <w:p>
      <w:pPr>
        <w:pStyle w:val="Normal"/>
        <w:rPr/>
      </w:pPr>
      <w:r>
        <w:rPr>
          <w:lang w:val="kk-KZ"/>
        </w:rPr>
        <w:t>Жетісу өңірінде 2 миллионға жуық халық тұрады. Елді мекендердің 11 пайызы ғана көгілдір отынмен қамтылған. Сондықтан, өңірді газдандыруды жеделдету үшін "ҚазТрансГаз"АҚ мен оның еншілес кәсіпорындары сияқты арнайы мамандандырылған мекемелермен бірлесе еңбек ететін боламыз. Бүл, аталмыш сала бойынша алға қойылған мақсат-міндетіміздің орындалуына өз септігін тигізбек. Елбасының тапсырмасына сәйкес, өңір халқының әлеуметтік жағдайын жақсарту бағытындағы жұмысты жүзеге асыруда бар күш-жігерімізді жұмсап, қызмет етуіміз керек, - деді.</w:t>
      </w:r>
    </w:p>
    <w:p>
      <w:pPr>
        <w:pStyle w:val="Normal"/>
        <w:rPr/>
      </w:pPr>
      <w:r>
        <w:rPr>
          <w:lang w:val="kk-KZ"/>
        </w:rPr>
        <w:t>Елді мекендерге газ тарту мәселесі бойынша облыс әкімінің орынбасары Серікжан Бескемпіров жасаған хабарламадан мәлім болғандай, қазіргі кезде әкімдік пен "ҚазТрансГаз" АҚ арасында тығыз қарым-қатынас орнаған. Өңірлерді газдандыру мақсатында облыстың кешенді бағдарламасы әзірленіп, жергілікті жоспарлар бекітіліпті. Жетісу өңірінен транзитті Қазақстан - Қытай газ желісі өтеді. Биыл Алматы-Байсерке-Талғар магистралды газ құбырының құрылысы аяқталып, Алматы-Талдықорған бағытында газ желісін салу жалғасуда. Бұл жоба іске асырылса, Талдықорған қаласы мен 709 мың тұрғыны бар 180 елді мекен көгілдір отын мен қамтылмақ. Газ құбырын тарту жаңа технология бойынша жүргізілетін болады. Аталған магистралды газ құбырын салу жобасы шеңберінде 2020 жылға дейін бірінші болып Талдықорған мен Текелі және облыс орталығы маңындағы елді мекендер қамтылмақ. Жамбыл, Іле, Балқаш, Кербұлақ, Көксу, Ескелді, Қаратал ауданына іргелес жатқан аумақтарды осындай отынмен қамту үшін аяғы автоматтандырылған газ тарту стансысы салынады.</w:t>
      </w:r>
    </w:p>
    <w:p>
      <w:pPr>
        <w:pStyle w:val="Normal"/>
        <w:rPr/>
      </w:pPr>
      <w:r>
        <w:rPr>
          <w:lang w:val="kk-KZ"/>
        </w:rPr>
        <w:t>Кеңесте Талдықорған қаласында компанияның Жетісу өңірлік филиалының құрылғаны мәлім болды. Бұл туралы "Қаз-ТрансГаз" акционерлік қоғамының бас директоры Қайрат Қаматайұлы құлаққағыс етті. Филиалдың басшысы болып мұнай-газ саласында он жылдан аса еңбек еткен Біржан Жылқайдаров тағайындалды. Филиал өңірлік кестеге сәйкес, облысты газдандыру жөніндегі іс-шараларды жүзеге асыратын болады.</w:t>
      </w:r>
    </w:p>
    <w:p>
      <w:pPr>
        <w:pStyle w:val="Normal"/>
        <w:rPr>
          <w:lang w:val="kk-KZ"/>
        </w:rPr>
      </w:pPr>
      <w:hyperlink w:anchor="Head">
        <w:r>
          <w:rPr>
            <w:rStyle w:val="InternetLink"/>
          </w:rPr>
          <w:t>Жоғары</w:t>
        </w:r>
      </w:hyperlink>
    </w:p>
    <w:p>
      <w:pPr>
        <w:pStyle w:val="Normal"/>
        <w:rPr>
          <w:lang w:val="en-US"/>
        </w:rPr>
      </w:pPr>
      <w:r>
        <w:rPr>
          <w:lang w:val="en-US"/>
        </w:rPr>
      </w:r>
    </w:p>
    <w:p>
      <w:pPr>
        <w:pStyle w:val="3"/>
        <w:rPr>
          <w:lang w:val="kk-KZ"/>
        </w:rPr>
      </w:pPr>
      <w:r>
        <w:rPr>
          <w:lang w:val="kk-KZ"/>
        </w:rPr>
        <w:t>Казакия (Актобе), № 46 (52), 19.11.2014,т</w:t>
      </w:r>
    </w:p>
    <w:p>
      <w:pPr>
        <w:pStyle w:val="2"/>
        <w:rPr/>
      </w:pPr>
      <w:bookmarkStart w:id="11" w:name="__RefHeading___Toc404779803"/>
      <w:bookmarkEnd w:id="11"/>
      <w:r>
        <w:rPr>
          <w:lang w:val="kk-KZ"/>
        </w:rPr>
        <w:t>Ақтөбедегі Қытай «шекарасы» /Шара Елеусіз/</w:t>
      </w:r>
    </w:p>
    <w:p>
      <w:pPr>
        <w:pStyle w:val="Normal"/>
        <w:rPr>
          <w:lang w:val="kk-KZ"/>
        </w:rPr>
      </w:pPr>
      <w:r>
        <w:rPr>
          <w:lang w:val="kk-KZ"/>
        </w:rPr>
        <w:t>«Қытай» тақырыбы, жұмсартып айтқанда, әбден жауыр болған тақырып.</w:t>
      </w:r>
    </w:p>
    <w:p>
      <w:pPr>
        <w:pStyle w:val="Normal"/>
        <w:rPr/>
      </w:pPr>
      <w:r>
        <w:rPr>
          <w:lang w:val="kk-KZ"/>
        </w:rPr>
        <w:t>«Қытайдың бұйымдары Қазақстанды басып кетті». Қайтеміз, егер қазақстандық өндіріс бәтіңке бау да шығара алмайтын болса, қалай күн көреміз?</w:t>
      </w:r>
    </w:p>
    <w:p>
      <w:pPr>
        <w:pStyle w:val="Normal"/>
        <w:rPr>
          <w:lang w:val="kk-KZ"/>
        </w:rPr>
      </w:pPr>
      <w:r>
        <w:rPr>
          <w:lang w:val="kk-KZ"/>
        </w:rPr>
        <w:t>«Қытаймен бірге, дәл сондай жұмыс атқаратын қазақ еңбекақыны одан он — жиырма есе аз алады». Шырағи-ау, сол қытаймен арадағы еңбек қатынастары жөніндегі құжатқа қол қойған өз қазағың болса, өл дейсің бе маған?</w:t>
      </w:r>
    </w:p>
    <w:p>
      <w:pPr>
        <w:pStyle w:val="Normal"/>
        <w:rPr/>
      </w:pPr>
      <w:r>
        <w:rPr>
          <w:lang w:val="kk-KZ"/>
        </w:rPr>
        <w:t>«Қазақтың қыздарына қытайлар ондап, жүздеп үйленіп жатыр». Енді қайттік, идеологиядан жұрдай, содан да тәлім-тағлымы сетінеген, ұрпағына тәрбие бермек түгілі, өздері сол қытайдың сасық тауарын сатып шәй-пұлын айырып отырған шарасыз (бейшара!) қазақ қызының ышқырын қай уақытта бақсын?!</w:t>
      </w:r>
    </w:p>
    <w:p>
      <w:pPr>
        <w:pStyle w:val="Normal"/>
        <w:rPr/>
      </w:pPr>
      <w:r>
        <w:rPr>
          <w:lang w:val="kk-KZ"/>
        </w:rPr>
        <w:t>«Түрікпен төрін бермейді» деген бір сөз бар қазақта. Аса жағымды ретте айтылмайды. Бірақ, меніңше, сол түрікпен ағайындікі — дұрыс, себебі төр - өзінікі. Өз төріңді өзгелерге таптатпау — философияның әйдігі. «Қазақ-қонақжай халық» дегенге жылы — жұмсағымызды бала-шағамыздың аузынан жырып көрінген көк аттыға ақтара салғаннан шыққан төбеміз қане? «Алдымен – өз басыңа, артылса — досыңа» деген тәмсіл біздің ұлттың миына қашан кірер екен?</w:t>
      </w:r>
    </w:p>
    <w:p>
      <w:pPr>
        <w:pStyle w:val="Normal"/>
        <w:rPr/>
      </w:pPr>
      <w:r>
        <w:rPr>
          <w:lang w:val="kk-KZ"/>
        </w:rPr>
        <w:t>Меңдуана жеген адамдай, соңғы жиырма жылда мәңгүртке айналып болған қарапайым қазақтың біздің бәдік биліктің саясатында саудалары шамалы. Айлығын (дұрысы-жалақысын, жалданып табатын ақысын-авт.) шайлығына жеткізіп, екі-үш көгенкөзін ел қатарына қосса, болды! Ел, Жер, Қазақтың болашағы, ертеңгі ұрпақ… деген биік пафостағы сөздер ат төбеліндей азғана ұлт жанашырларының лексиконы. (Олардың ішінде де өз ұпайын ғана түгендеп жүргендер көп).</w:t>
      </w:r>
    </w:p>
    <w:p>
      <w:pPr>
        <w:pStyle w:val="Normal"/>
        <w:rPr/>
      </w:pPr>
      <w:r>
        <w:rPr>
          <w:lang w:val="kk-KZ"/>
        </w:rPr>
        <w:t>Ауылдағы көкеме қажеті – киер киімі, ішер тамағы, сосын әзірге Алла көпсінбей тұрған (лайым көпсінбесін) тыныштығы. Қара нанын кеміріп, қара шайын сіміріп, қарнын тыр-тыр қасып жатып «Е, Алла, бергеніңе шүкір!» дейтін тәубешіл қазақ … көбейді. Бір жағынан алғанда, «тәубе» мен «шүкірге» не жетсін?! Бірақ… «тәубе, тынышпыз» деп қалғып-мүлгіп отырғанда, инвестор боп келіп, иінімізді иілтуге айналған қара қытай басымызды жұтпасына кім кепіл?</w:t>
      </w:r>
    </w:p>
    <w:p>
      <w:pPr>
        <w:pStyle w:val="Normal"/>
        <w:rPr>
          <w:lang w:val="kk-KZ"/>
        </w:rPr>
      </w:pPr>
      <w:r>
        <w:rPr>
          <w:lang w:val="kk-KZ"/>
        </w:rPr>
        <w:t>Тапайдың тал түсінде өз үйіңе баратын жолға қытайға ақша төлейтін болсаң… онда шаруаң шалқайып қана қоймай, біржола біткені екен та.</w:t>
      </w:r>
    </w:p>
    <w:p>
      <w:pPr>
        <w:pStyle w:val="Normal"/>
        <w:rPr/>
      </w:pPr>
      <w:r>
        <w:rPr>
          <w:lang w:val="kk-KZ"/>
        </w:rPr>
        <w:t>Өткен апта бойы Ақтөбені дүрілдеткен хабар: «СНПС-Ақтөбемұнайгаз» дейтін алпауыт компания Кеңқияқ –Ембі жолына шлагбаум қойып, жүргіншілерді өткізбей жатыр. Мердігер компаниялар жұмысшылары жұмыс орындарына жет алмай әлек. Әлеуметтік желілерді керіп кеткен хабарлар біріне бірі кереғар. «Жел болмаса шөптің басы қимылдамайды», біз де шулы мәселені хал-қадарымызша зерттеуге тырыстық.</w:t>
      </w:r>
    </w:p>
    <w:p>
      <w:pPr>
        <w:pStyle w:val="Normal"/>
        <w:rPr>
          <w:lang w:val="kk-KZ"/>
        </w:rPr>
      </w:pPr>
      <w:r>
        <w:rPr>
          <w:lang w:val="kk-KZ"/>
        </w:rPr>
        <w:t>Кенжетай Тілеумағанбетов, мердігер кәсіпорын өкілі:</w:t>
      </w:r>
    </w:p>
    <w:p>
      <w:pPr>
        <w:pStyle w:val="Normal"/>
        <w:rPr/>
      </w:pPr>
      <w:r>
        <w:rPr>
          <w:lang w:val="kk-KZ"/>
        </w:rPr>
        <w:t>- Жолдан өтуге рұхсат қағаз керек. Ал ол рұхсат қағазды алу үшін жолды күтіп, ұстап тұру туралы келісімге қол қоюың керек. Жол мемлекеттікі емес пе?</w:t>
      </w:r>
    </w:p>
    <w:p>
      <w:pPr>
        <w:pStyle w:val="Normal"/>
        <w:rPr/>
      </w:pPr>
      <w:r>
        <w:rPr>
          <w:lang w:val="kk-KZ"/>
        </w:rPr>
        <w:t>- Бұл жерді біз баяғыда-ақ «қытай шекарасы» деп атап кеткенбіз,- дейді жергілікті тұрғындар.- Жеңіл көлікпен өтсең 1000 теңге төлейсің. Тіпті мына тұрған Қожасайға қатынай алмаймыз.</w:t>
      </w:r>
    </w:p>
    <w:p>
      <w:pPr>
        <w:pStyle w:val="Normal"/>
        <w:rPr>
          <w:lang w:val="kk-KZ"/>
        </w:rPr>
      </w:pPr>
      <w:r>
        <w:rPr>
          <w:lang w:val="kk-KZ"/>
        </w:rPr>
        <w:t>Бір аптаға созылған осы дау төңірегінде не болмаса ресми билік, не заң орындары «ләм» демеді. Алайда, рухты қазақ тірі екен, әлі бар екен, заң мен билік күбежіктеп күнәлі мүшесінің басына қарап қалғанда, Ақиқатты айнытпай айтқан бір азамат болды.</w:t>
      </w:r>
    </w:p>
    <w:p>
      <w:pPr>
        <w:pStyle w:val="Normal"/>
        <w:rPr>
          <w:lang w:val="kk-KZ"/>
        </w:rPr>
      </w:pPr>
      <w:r>
        <w:rPr>
          <w:lang w:val="kk-KZ"/>
        </w:rPr>
        <w:t>Дастан Аманов, Ақтөбе облыстық автомобиль жолдары басқармасының бөлім бастығы:</w:t>
      </w:r>
    </w:p>
    <w:p>
      <w:pPr>
        <w:pStyle w:val="Normal"/>
        <w:rPr/>
      </w:pPr>
      <w:r>
        <w:rPr>
          <w:lang w:val="kk-KZ"/>
        </w:rPr>
        <w:t xml:space="preserve">— </w:t>
      </w:r>
      <w:r>
        <w:rPr>
          <w:lang w:val="kk-KZ"/>
        </w:rPr>
        <w:t>Осы уақытқа дейін де айтылған ескертпелерге «СНПС-Ақтөбемұнайгаз» компаниясы пысқырған да жоқ. Бұл жол – облыстық дәрежедегі Покровка-Темір-Кеңқияқ-Ембі жолы. Аталмыш бөліктегі шлагбаум заңсыз орнатылған. Оны орнатуға біздің мекеме ешқандай рұхсат берген жоқ, келісім де берілген емес.</w:t>
      </w:r>
    </w:p>
    <w:p>
      <w:pPr>
        <w:pStyle w:val="Normal"/>
        <w:rPr>
          <w:lang w:val="kk-KZ"/>
        </w:rPr>
      </w:pPr>
      <w:r>
        <w:rPr>
          <w:lang w:val="kk-KZ"/>
        </w:rPr>
        <w:t>Қытай жақтың уәжі:</w:t>
      </w:r>
    </w:p>
    <w:p>
      <w:pPr>
        <w:pStyle w:val="Normal"/>
        <w:rPr/>
      </w:pPr>
      <w:r>
        <w:rPr>
          <w:lang w:val="kk-KZ"/>
        </w:rPr>
        <w:t>Тексеру-өткізу қосынын (КПП) қоюға жергілікті әкімшіліктен (?!) рұхсат алған. Тіпті қолдарында келісім-шарттары да бар екен.</w:t>
      </w:r>
    </w:p>
    <w:p>
      <w:pPr>
        <w:pStyle w:val="Normal"/>
        <w:rPr>
          <w:lang w:val="kk-KZ"/>
        </w:rPr>
      </w:pPr>
      <w:r>
        <w:rPr>
          <w:lang w:val="kk-KZ"/>
        </w:rPr>
        <w:t>Ал керек болса! «Жердің, Елдің, Қазақтың дейікші, тағдыры Елбасының қолында, ол біздің барлық бақыт-бағымыздың кепілі» деп жүрсек… жерді оңды-солды тарата беретін құдірет иесі Мұғалжар ауданының Ембі округінде екен-ау?</w:t>
      </w:r>
    </w:p>
    <w:p>
      <w:pPr>
        <w:pStyle w:val="Normal"/>
        <w:rPr>
          <w:lang w:val="kk-KZ"/>
        </w:rPr>
      </w:pPr>
      <w:r>
        <w:rPr>
          <w:lang w:val="kk-KZ"/>
        </w:rPr>
        <w:t xml:space="preserve">«Заңсыз бекетті алып тастау» туралы облыстық прокуратура ескертпелеріне де «СНПС-Ақтөбемұнайгаз» компаниясы «қыңқ» дер емес. Ақтөбе прокурорларының талабына, Қазақтың заңының қарпіне түкірмейтін компанияға қазақтың есіл сөзін қор қылып, «Ақтөбемұнайгазды» қоспай-ақ қойса да болатын шығар… </w:t>
      </w:r>
    </w:p>
    <w:p>
      <w:pPr>
        <w:pStyle w:val="Normal"/>
        <w:rPr>
          <w:lang w:val="kk-KZ"/>
        </w:rPr>
      </w:pPr>
      <w:r>
        <w:rPr>
          <w:lang w:val="kk-KZ"/>
        </w:rPr>
        <w:t>СНПС… «Сиенписи» деп жатады, қытайшасы шығар. Біз де қазақша түсінбейтін қытай компаниясына былай дегіміз келеді:</w:t>
      </w:r>
    </w:p>
    <w:p>
      <w:pPr>
        <w:pStyle w:val="Normal"/>
        <w:rPr>
          <w:lang w:val="kk-KZ"/>
        </w:rPr>
      </w:pPr>
      <w:r>
        <w:rPr>
          <w:lang w:val="kk-KZ"/>
        </w:rPr>
        <w:t>Бу яу го фың. Го жия шы-Қасакы!</w:t>
      </w:r>
    </w:p>
    <w:p>
      <w:pPr>
        <w:pStyle w:val="Normal"/>
        <w:rPr/>
      </w:pPr>
      <w:r>
        <w:rPr>
          <w:lang w:val="kk-KZ"/>
        </w:rPr>
        <w:t>Қазақшасы: Тасыма, қытай қарағым! Жер - Қазақтікі!</w:t>
      </w:r>
    </w:p>
    <w:p>
      <w:pPr>
        <w:pStyle w:val="Normal"/>
        <w:rPr>
          <w:lang w:val="kk-KZ"/>
        </w:rPr>
      </w:pPr>
      <w:r>
        <w:rPr>
          <w:lang w:val="kk-KZ"/>
        </w:rPr>
        <w:t>…</w:t>
      </w:r>
      <w:r>
        <w:rPr>
          <w:lang w:val="kk-KZ"/>
        </w:rPr>
        <w:t>Қарашада күн кілт суытып кетті. Желтоқсан жақындап келеді…</w:t>
      </w:r>
    </w:p>
    <w:p>
      <w:pPr>
        <w:pStyle w:val="Normal"/>
        <w:rPr/>
      </w:pPr>
      <w:r>
        <w:rPr>
          <w:lang w:val="kk-KZ"/>
        </w:rPr>
        <w:t>P.S. Материал жазу кезінде тілімді қытайша «сындырған» Ұларбек Дәлей бауырыма мың да бір алғысымды білдіремін.</w:t>
      </w:r>
    </w:p>
    <w:p>
      <w:pPr>
        <w:pStyle w:val="Normal"/>
        <w:rPr>
          <w:lang w:val="kk-KZ"/>
        </w:rPr>
      </w:pPr>
      <w:hyperlink w:anchor="Head">
        <w:r>
          <w:rPr>
            <w:rStyle w:val="InternetLink"/>
          </w:rPr>
          <w:t>Жоғары</w:t>
        </w:r>
      </w:hyperlink>
    </w:p>
    <w:p>
      <w:pPr>
        <w:pStyle w:val="Normal"/>
        <w:rPr>
          <w:lang w:val="kk-KZ"/>
        </w:rPr>
      </w:pPr>
      <w:r>
        <w:rPr>
          <w:lang w:val="kk-KZ"/>
        </w:rPr>
      </w:r>
    </w:p>
    <w:p>
      <w:pPr>
        <w:pStyle w:val="1"/>
        <w:rPr>
          <w:lang w:val="kk-KZ"/>
        </w:rPr>
      </w:pPr>
      <w:bookmarkStart w:id="12" w:name="__RefHeading___Toc404779804"/>
      <w:bookmarkEnd w:id="12"/>
      <w:r>
        <w:rPr>
          <w:lang w:val="kk-KZ"/>
        </w:rPr>
        <w:t>кен ӨНЕРКӘСІБІ ЖӘНЕ МЕТАЛЛУРГИЯ</w:t>
      </w:r>
    </w:p>
    <w:p>
      <w:pPr>
        <w:pStyle w:val="3"/>
        <w:rPr>
          <w:lang w:val="kk-KZ"/>
        </w:rPr>
      </w:pPr>
      <w:r>
        <w:rPr>
          <w:lang w:val="kk-KZ"/>
        </w:rPr>
        <w:t>Сыр бойы (Кызылорда), № 175 (18869), 25.11.2014,т</w:t>
      </w:r>
    </w:p>
    <w:p>
      <w:pPr>
        <w:pStyle w:val="2"/>
        <w:rPr>
          <w:lang w:val="kk-KZ"/>
        </w:rPr>
      </w:pPr>
      <w:bookmarkStart w:id="13" w:name="__RefHeading___Toc404779805"/>
      <w:bookmarkEnd w:id="13"/>
      <w:r>
        <w:rPr>
          <w:lang w:val="kk-KZ"/>
        </w:rPr>
        <w:t>Өңдеу саласын өркендетудің әлеуеті мол /Ж.Әлмаханұлы/</w:t>
      </w:r>
    </w:p>
    <w:p>
      <w:pPr>
        <w:pStyle w:val="Normal"/>
        <w:rPr>
          <w:lang w:val="kk-KZ"/>
        </w:rPr>
      </w:pPr>
      <w:r>
        <w:rPr>
          <w:lang w:val="kk-KZ"/>
        </w:rPr>
        <w:t>Қазақстанда, оның ішінде Сыр өңірінде экспорт үлесі, әлбетте мұнай мен газға және басқа да шикізат өнімдерін өндірумен байланысты. Жалпы экспорт үлесінде Қазақстандағы жылу-энергетикалық тауарлардың үлесі өткен жыл қорытындысы бойынша 75 пайызды құрайды.</w:t>
      </w:r>
    </w:p>
    <w:p>
      <w:pPr>
        <w:pStyle w:val="Normal"/>
        <w:rPr>
          <w:lang w:val="kk-KZ"/>
        </w:rPr>
      </w:pPr>
      <w:r>
        <w:rPr>
          <w:lang w:val="kk-KZ"/>
        </w:rPr>
        <w:t>Осының барлығы Қазақстан, оның ішінде Сыр өңірі үшін шикізат ресурстарын өндіру мен өңдеудің қаншалықты маңызды екенін айғақтайды. Бұл, сайып келгенде, біздің болашағымыздың даму көкжиегін, іс-қимыл жоспарымыздың бағыт-бағдарын айқындайды. Ал оның негізі аймақ басшысының 2020 жылға дейінгі стратегиялық жоспарында көрініс беріп отыруы негізсіз емес.</w:t>
      </w:r>
    </w:p>
    <w:p>
      <w:pPr>
        <w:pStyle w:val="Normal"/>
        <w:rPr>
          <w:lang w:val="kk-KZ"/>
        </w:rPr>
      </w:pPr>
      <w:r>
        <w:rPr>
          <w:lang w:val="kk-KZ"/>
        </w:rPr>
        <w:t>Өткен жылы Елбасы Сыр өңіріне жұмыс сапарымен келгенде, біздің жайбасарлығымызды емеурінмен білдірді. Өңір бюджетінің 15-18 пайызы ғана өзіміздің несібеміз екенін ескерсек, біз үшін бұл емеуріннің астарынан атқарылатын шаруаның шаш етектен екені аңғарылады.</w:t>
      </w:r>
    </w:p>
    <w:p>
      <w:pPr>
        <w:pStyle w:val="Normal"/>
        <w:rPr>
          <w:lang w:val="kk-KZ"/>
        </w:rPr>
      </w:pPr>
      <w:r>
        <w:rPr>
          <w:lang w:val="kk-KZ"/>
        </w:rPr>
        <w:t>Аймақ басшысы соңғы уақытта осынау бүгінгі күннің өзекті мәселесіне барынша назар аудара бастады. Сараптау көрсеткеніндей, жалпы өнеркәсіп өніміндегі өңдеу өнеркәсібінің үлесі 2010-2012 жылдары облыста тиісінше 4,5, 4,0, 4,3 пайызды құрады. Демек, облыста өңдеу өнеркәсібін жаңа бағытта дамыту бойынша үлкен шаруалар өз кезегін күтіп тұр.</w:t>
      </w:r>
    </w:p>
    <w:p>
      <w:pPr>
        <w:pStyle w:val="Normal"/>
        <w:rPr>
          <w:lang w:val="kk-KZ"/>
        </w:rPr>
      </w:pPr>
      <w:r>
        <w:rPr>
          <w:lang w:val="kk-KZ"/>
        </w:rPr>
        <w:t>Өткен жылдың статистика деректері көңілге сенім ұялатады. 2013 жылы 2012 жылмен салыстырғанда облыста өңдеу өнеркәсібінің өсімі 19,3 пайызды құрады. Статистикада бірінші рет өңдеу өнеркәсібіндегі жан басына шаққандағы өнім көлемі көрініс тапты. Сөйтіп, облыста өңдеу өнеркәсібіндегі еңбек өнімділігі жан басына шаққанда 15,2 мың АҚШ долларын құрады. 2012 жылмен салыстырғанда 90,6 пайыз өсімге қол жеткізілді. Бұл республикадағы бірінші көрсеткіш. Талдау көрсеткеніндей, өңдеу өнеркәсібіндегі өсім газ, күкірт қышқылы өндірісіндегі серпінді жобалардың жемісі болып табылады, демек, облыс басшысы экономиканың дамуына үдемелі қарқын қоса алатын буындарды дәл айқындады. Ал сырқаттың диагнозы дәл анықталса, бұл сырқаттан айығудың басты жолы емес пе?</w:t>
      </w:r>
    </w:p>
    <w:p>
      <w:pPr>
        <w:pStyle w:val="Normal"/>
        <w:rPr>
          <w:lang w:val="kk-KZ"/>
        </w:rPr>
      </w:pPr>
      <w:r>
        <w:rPr>
          <w:lang w:val="kk-KZ"/>
        </w:rPr>
        <w:t>Қазірдің өзінде өңдеу өнеркәсібіндегі оңды қадамдардың жалпы алғанда мұнай мен газды ұқсату арқылы жасалатынын, ал бұл салада бізде кезегін күткен түйіндер көп екені айқын сезіле бастады.</w:t>
      </w:r>
    </w:p>
    <w:p>
      <w:pPr>
        <w:pStyle w:val="Normal"/>
        <w:rPr>
          <w:lang w:val="kk-KZ"/>
        </w:rPr>
      </w:pPr>
      <w:r>
        <w:rPr>
          <w:lang w:val="kk-KZ"/>
        </w:rPr>
        <w:t>Өңірлердің дамуы Қазақстанның болашақта өркендеуінің негізгі түпқазығы, бұл Елбасының алға қойып отырған келелі міндеттерінің бірі. Ал, кешегі аграрлық сипатта өркендеп, өндірісі кенжелеп қалған Сыр өңірі таяу болашақта Қазақстанның қуатты, экономикасы қарыштап дамыған өлкесіне айналуы үшін жоғарыда айтқан салаларға үміт арта алады.</w:t>
      </w:r>
    </w:p>
    <w:p>
      <w:pPr>
        <w:pStyle w:val="Normal"/>
        <w:rPr>
          <w:lang w:val="kk-KZ"/>
        </w:rPr>
      </w:pPr>
      <w:r>
        <w:rPr>
          <w:lang w:val="kk-KZ"/>
        </w:rPr>
        <w:t>Әзірге облыс Қазақстан бойынша дамудың барлық көрсеткіштері жөнінен орташа деңгейден төмен дамып келеді. Атап айтқанда, жан басына шаққандағы ішкі аймақтық өнім Қазақстанның орташа көрсеткішінен біршама төмен. Облыс әкімі бір жыл көлемінде біршама түйінді мәселелерді талдау сүзгісінен өткізгенде тау-кен өндірісінің әлеуетіне негіз артатынын сездірді. Бұл тұрғыда өңірдің әлеуеті жеткілікті, облыс төңірегі қазба байлықтарға бай, осының өзі өңірде өңдеуші өнеркәсіпті дамытуға ерекше негіз қалайды. Бірақ... Өңірде барлығы ойдағыдай болып жатса кәнекей?</w:t>
      </w:r>
    </w:p>
    <w:p>
      <w:pPr>
        <w:pStyle w:val="Normal"/>
        <w:rPr>
          <w:lang w:val="kk-KZ"/>
        </w:rPr>
      </w:pPr>
      <w:r>
        <w:rPr>
          <w:lang w:val="kk-KZ"/>
        </w:rPr>
        <w:t>Облыс басшысы өңірдегі тау-кен өндірісінде қалыптасқан жағдайға алаңдаушылық білдіре отырып, жақында республика Мұнай-газ министрі Ұзақбай Қарабалиннің алдына бірқатар мәселелерді алға тартты.</w:t>
      </w:r>
    </w:p>
    <w:p>
      <w:pPr>
        <w:pStyle w:val="Normal"/>
        <w:rPr>
          <w:lang w:val="kk-KZ"/>
        </w:rPr>
      </w:pPr>
      <w:r>
        <w:rPr>
          <w:lang w:val="kk-KZ"/>
        </w:rPr>
        <w:t>ҚР Статистика агенттігінің мәліметтері бойынша 2013 жылы Қызылорда облысында 10,6 миллион тонна шикі мұнай өндіріліп, 2012 жылғы өндіру көлемінің 97 пайызын құрады. Жыл ішінде «Торғай Петролеум» АҚ бойынша ғана өндіру көлемінің төмендеуі 450 мың тоннаны құрады. Осыған қарамастан, облыс мұнайшылары өндіру көлемінің 250 мың тоннаға дейін төмендеу орнын толтыра алды.</w:t>
      </w:r>
    </w:p>
    <w:p>
      <w:pPr>
        <w:pStyle w:val="Normal"/>
        <w:rPr/>
      </w:pPr>
      <w:r>
        <w:rPr>
          <w:lang w:val="kk-KZ"/>
        </w:rPr>
        <w:t>Енді 2014 жылғы қаңтар-қыркүйек айларындағы көрсеткіштерге тоқталайық. 2013 жылдың тиісті кезеңімен салыстырғанда өнеркәсіп өнімінің нақты көлемі біршама төмендеді. Бірақ, облыстың кейбір өңірлерінде өндіріс көлемінің өсуі тіркелді. Өңдеу өнеркәсібінде өнім көлемі салыстырмалы кезеңде 0,7 пайызға өссе, оның ішінде тамақ өнімдерін өндіру 5,7 пайызға артты. Атап айтқанда, ет, балық, сүт, нан, күріш өнімдерінің өсімі біршама қарқын алып келеді. Облыста өңдеу өнеркәсібіне жататын жиһаз, резеңке және пластмасса бұйымдарын шығаруда оң өзгерістер бар. Жаңадан резеңке бұйымдарын шығаратын «Қазкаучук» ЖШС іске қосылды. «Азоваралагромаш» ЖШС ауыл шаруашылығы техникалырын шығаруда. Сонымен бірге облыста химиялық өнеркәсіп өнімдерін өндру саласы жолға қойылып келеді. Осы сала бойынша «СКЗ-U» ЖШС күкірт қышқылын шығарса, «ШНС» ЖШС биоотын, «Байкен-U» уран өңдеумен айналысуда.</w:t>
      </w:r>
    </w:p>
    <w:p>
      <w:pPr>
        <w:pStyle w:val="Normal"/>
        <w:rPr>
          <w:lang w:val="kk-KZ"/>
        </w:rPr>
      </w:pPr>
      <w:r>
        <w:rPr>
          <w:lang w:val="kk-KZ"/>
        </w:rPr>
        <w:t>Аймақтың негізгі кен орындарында өндіру көлемінің күрт төмендеуіне қарамастан, өнім өндірісінің көлемі 2012 жылмен салыстырғанда 100,1 пайызды құрады. Осы көрсеткішке өңдеу өнеркәсібінің жоғары өсу қарқыны арқасында қол жеткізілгенін атап өту маңызды. Өңдеу өнеркәсібінің Республика бойынша орташа өсу қарқыны 1,6 пайыз болса, Қызылорда облысында ол 19,3 пайызды құрады.</w:t>
      </w:r>
    </w:p>
    <w:p>
      <w:pPr>
        <w:pStyle w:val="Normal"/>
        <w:rPr>
          <w:lang w:val="kk-KZ"/>
        </w:rPr>
      </w:pPr>
      <w:r>
        <w:rPr>
          <w:lang w:val="kk-KZ"/>
        </w:rPr>
        <w:t>Аймақ басшысы мұнай өндірудің алдағы 5 жылға арналған болжам межелеріне талдау жасап, оның жыл сайын 5-6 пайызға төмендейтініне алаңдаушылық білдіріп отыр. "Мұнай өндіру коэффициентінің орташа көрсеткіші 20-60 пайызды құрайтын болады. Бұл көрсеткіштер бізді қанағаттандырмайды. Сондықтан кен орындарындағы мұнай өндіру көлемін инновациялық әдістерді енгізу арқылы арттыру өзекті мәселе болып табылады”, – деді ол Мұнай-газ министрімен кездесуде. Шындығында алаңдайтын мәселе, қалай айтқанда да, шұғыл шаралар кешенін қабылдамаса болмайды.</w:t>
      </w:r>
    </w:p>
    <w:p>
      <w:pPr>
        <w:pStyle w:val="Normal"/>
        <w:rPr>
          <w:lang w:val="kk-KZ"/>
        </w:rPr>
      </w:pPr>
      <w:r>
        <w:rPr>
          <w:lang w:val="kk-KZ"/>
        </w:rPr>
        <w:t>Облыс басшысының атап өткеніндей, қазір бірінші және екінші мұнай қайтарымын арттыру тәсілдерінің орнын үшінші тәсіл басуда. Мұндай тәсілдерге, әдетте, ең алдымен жылу, газ, химия және микробиологиялық технологиялар секілді жаңа технологиялар жатқызылады.</w:t>
      </w:r>
    </w:p>
    <w:p>
      <w:pPr>
        <w:pStyle w:val="Normal"/>
        <w:rPr>
          <w:lang w:val="kk-KZ"/>
        </w:rPr>
      </w:pPr>
      <w:r>
        <w:rPr>
          <w:lang w:val="kk-KZ"/>
        </w:rPr>
        <w:t>Мысалы, сарапшылардың бағалауынша, мұнай өндіру коэффициентін 0,1 пайыз арттыру аймақтағы мұнай қорларын 30 млн. тоннаға ұлғайтуға мүмкіндік береді. Бұл аймағымыздың 3 жылдық мұнай өндіру көлеміне тең. Әрине, осының барлығы айтуға оңай шаруалар қатарына жатады. Аймақ мұнайшыларының әртүрлі инвестициялық форумдар арқылы Ресей ғылыми-зерттеу институтының өкілдерімен кездесуі алдағы уақытта түйінді мәселелерді оңтайлы шешеді деп ойлаймыз.</w:t>
      </w:r>
    </w:p>
    <w:p>
      <w:pPr>
        <w:pStyle w:val="Normal"/>
        <w:rPr>
          <w:lang w:val="kk-KZ"/>
        </w:rPr>
      </w:pPr>
      <w:r>
        <w:rPr>
          <w:lang w:val="kk-KZ"/>
        </w:rPr>
        <w:t>Қазіргі таңда Елбасының тапсырмасына сәйкес, геологиялық барлау Қазақстан дамуының басымдықтарының біріне айналды. Ал Сыр өңірі үшін бұл өте маңызды, себебі алдағы жылдары өңдеу секторының жоғары қарқынмен дамуының өзі мұнай-газ саласындағы өндіріс көлемі төмендеуінің орнын баса алмайды.</w:t>
      </w:r>
    </w:p>
    <w:p>
      <w:pPr>
        <w:pStyle w:val="Normal"/>
        <w:rPr>
          <w:lang w:val="kk-KZ"/>
        </w:rPr>
      </w:pPr>
      <w:r>
        <w:rPr>
          <w:lang w:val="kk-KZ"/>
        </w:rPr>
        <w:t>Еліміздің минералдық-шикізат базасын жаңғырту үшін барлау аймағын кеңейту қажеттігі туындайды. Яғни, барлығы озық жаңа геологиялық және геофизикалық әдістерді қолдануға, геологиялық барлау көлемдерін ұлғайтуға тіреліп тұр.</w:t>
      </w:r>
    </w:p>
    <w:p>
      <w:pPr>
        <w:pStyle w:val="Normal"/>
        <w:rPr>
          <w:lang w:val="kk-KZ"/>
        </w:rPr>
      </w:pPr>
      <w:r>
        <w:rPr>
          <w:lang w:val="kk-KZ"/>
        </w:rPr>
        <w:t>Алайда, жер қойнауын алдын ала геологиялық зерттеудің төмен деңгейі, геологиялық инфрақұрылымның әлсіздігі, сертификатталған зертханалардың жоқтығы, қолданбалы ғылым деңгейінің төмендеуі және кәсіби кадрлардың жетіспеушілігі мұнай және газ саласын әрі қарай дамытудың басты кедергілері болып табылады.</w:t>
      </w:r>
    </w:p>
    <w:p>
      <w:pPr>
        <w:pStyle w:val="Normal"/>
        <w:rPr>
          <w:lang w:val="kk-KZ"/>
        </w:rPr>
      </w:pPr>
      <w:r>
        <w:rPr>
          <w:lang w:val="kk-KZ"/>
        </w:rPr>
        <w:t>Осы орайда облыс әкімі өңірге келген республиканың салалық министрлік басшыларына Оңтүстік Торғай, Шу-Сарысу және Сырдария шөкпе бассейндерін бірлесіп зерттеуіміз қажеттігін мәлімдеді. Мұнда көмірсутегінің қомақты қорларын анықтау болжанып отыр. Аймақ басшысы бұл мәселелерді тек мемлекеттік органдар мен мемлекеттік бюджет арқылы шеше алмайтынымызды айтып, геологиялық барлауда мемлекеттік-жекеменшік әріптестік ұстанымдарын кең пайдалану керектігін мәлімдеді. Неге? Жер қойнауын зерттеу, ондағы қорлардың қаншалықты пайда әкелетінін болжап білу тәуекелі көп шаруа. Ал ықтимал инвесторлар әдетте мұндай тәуекелге бара бермейді.</w:t>
      </w:r>
    </w:p>
    <w:p>
      <w:pPr>
        <w:pStyle w:val="Normal"/>
        <w:rPr>
          <w:lang w:val="kk-KZ"/>
        </w:rPr>
      </w:pPr>
      <w:r>
        <w:rPr>
          <w:lang w:val="kk-KZ"/>
        </w:rPr>
        <w:t>Елбасының тапсырмасына сәйкес, республикамыздың оңтүстік өңірлерін газбен қамтамасыз етуге бағытталған «Бейнеу-Бозой-Шымкент» газ құбырын салу жобасы жүзеге асырылуда. Осы магистральды газ құбыры құрылысының бірінші кезеңі аяқталуына орай, Қызылорда облысында елді мекендерді газдандыру бойынша дайындық іс-шаралары жүргізілуде. Екі жыл ішінде облыс тұрғындарының 70 пайызын қамтитын 21 елді мекен кезең-кезеңмен газдандырылады деп жоспарлануда.</w:t>
      </w:r>
    </w:p>
    <w:p>
      <w:pPr>
        <w:pStyle w:val="Normal"/>
        <w:rPr>
          <w:lang w:val="kk-KZ"/>
        </w:rPr>
      </w:pPr>
      <w:r>
        <w:rPr>
          <w:lang w:val="kk-KZ"/>
        </w:rPr>
        <w:t>Осының барлығы, сайып келгенде, өңдеу өнеркәсібінің өркен жаюына сүбелі үлес қосады. Егер облыстың келешегі тау-кен өндірісінің дамуымен сабақтас болса, онда аймақта кешенді жобаларды тиянақты түрде қолға алу қажеттігі туындап отыр.</w:t>
      </w:r>
    </w:p>
    <w:p>
      <w:pPr>
        <w:pStyle w:val="Normal"/>
        <w:rPr>
          <w:lang w:val="kk-KZ"/>
        </w:rPr>
      </w:pPr>
      <w:r>
        <w:rPr>
          <w:lang w:val="kk-KZ"/>
        </w:rPr>
        <w:t>Аудандар бюджетінің 80 пайызға жуығы жоғары бюджеттердің қаржысынан құралып отырғаны әлеуметтік-экономикалық даму деңгейінен айқын көрініс береді. Бірақ облыста жоғарының көмегін азайту бағытында алғашқы қадамдар жасалып жатыр. Үстіміздегі жылы облыс өз кірісін 12 млрд. теңгеге өсірді.</w:t>
      </w:r>
    </w:p>
    <w:p>
      <w:pPr>
        <w:pStyle w:val="Normal"/>
        <w:rPr>
          <w:lang w:val="kk-KZ"/>
        </w:rPr>
      </w:pPr>
      <w:r>
        <w:rPr>
          <w:lang w:val="kk-KZ"/>
        </w:rPr>
        <w:t>Сонымен бірге өңірде экономиканың басты салалары – мұнай, газ, уран, ас тұзы және басқа да шикізат өнімдерін өндіру көлемі төмендемей, керісінше, өсіп отыруы маңызды шарт болып табылады. Бұл облыс әкімінің принципті ұстанымы, экономиканы қосылған құны жоғары өніммен қамтымай аймақ серпінді дами алмайды.</w:t>
      </w:r>
    </w:p>
    <w:p>
      <w:pPr>
        <w:pStyle w:val="Normal"/>
        <w:rPr>
          <w:lang w:val="kk-KZ"/>
        </w:rPr>
      </w:pPr>
      <w:r>
        <w:rPr>
          <w:lang w:val="kk-KZ"/>
        </w:rPr>
        <w:t>Жалпы, Қызылорда облысы – өзінің экономикалық дамуы ерекшелігіне қарай бірқатар салаларды қайта құрылымдау арқылы өңдеу өнеркәсібін дамытуға нақты бетбұрыс жасай алатын аймақтың бірі. Сол себептен де аймақты дамытудың 2020 жылға дейінгі нақты бағыттары белгіленді. Осының барлығы уақыт өте келе жемісін беретін болады.</w:t>
      </w:r>
    </w:p>
    <w:p>
      <w:pPr>
        <w:pStyle w:val="Normal"/>
        <w:rPr>
          <w:lang w:val="kk-KZ"/>
        </w:rPr>
      </w:pPr>
      <w:r>
        <w:rPr>
          <w:lang w:val="kk-KZ"/>
        </w:rPr>
        <w:t>Соңғы деректер бойынша халықтың орташа атаулы ақшалай табыстары 400 мың теңгеден астам көлемді құрап отыр. Бұл өткен жылдың 8 айымен салыстырғанда 9,5 пайызға жоғары. Ал, 2014 жылдың тамыз айында халықтың орташа жан басына шаққанда атаулы ақшалай табыстары 53,4 мың теңгені құрады. Бұл өңірлер бөлінісінде алғашқы ондықтың қатарына еніп отырғанымыздың белгісі болып табылады. 2013 жылдың тамыз айымен салыстырғанда атаулы ақшалай табыстардың өсімі 8,5 пайызды құрады, нақты ақшалай табыстан 4,4 пайызға жоғарылады.</w:t>
      </w:r>
    </w:p>
    <w:p>
      <w:pPr>
        <w:pStyle w:val="Normal"/>
        <w:rPr>
          <w:lang w:val="kk-KZ"/>
        </w:rPr>
      </w:pPr>
      <w:r>
        <w:rPr>
          <w:lang w:val="kk-KZ"/>
        </w:rPr>
        <w:t>Аймақта соңғы уақытта индустриалды-инновацилық бағыттағы жобалар сәтті жүзеге асырылуда. Бұл өңір дамуына оң ықпал жасайды деп сенеміз.</w:t>
      </w:r>
    </w:p>
    <w:p>
      <w:pPr>
        <w:pStyle w:val="Normal"/>
        <w:rPr>
          <w:lang w:val="kk-KZ"/>
        </w:rPr>
      </w:pPr>
      <w:hyperlink w:anchor="Head">
        <w:r>
          <w:rPr>
            <w:rStyle w:val="InternetLink"/>
          </w:rPr>
          <w:t>Жоғары</w:t>
        </w:r>
      </w:hyperlink>
    </w:p>
    <w:p>
      <w:pPr>
        <w:pStyle w:val="1"/>
        <w:rPr>
          <w:lang w:val="kk-KZ"/>
        </w:rPr>
      </w:pPr>
      <w:r>
        <w:rPr>
          <w:lang w:val="kk-KZ"/>
        </w:rPr>
      </w:r>
    </w:p>
    <w:p>
      <w:pPr>
        <w:pStyle w:val="1"/>
        <w:rPr>
          <w:lang w:val="kk-KZ"/>
        </w:rPr>
      </w:pPr>
      <w:bookmarkStart w:id="14" w:name="__RefHeading___Toc404779806"/>
      <w:bookmarkEnd w:id="14"/>
      <w:r>
        <w:rPr>
          <w:lang w:val="kk-KZ"/>
        </w:rPr>
        <w:t>коммуналдық шаруашылық</w:t>
      </w:r>
    </w:p>
    <w:p>
      <w:pPr>
        <w:pStyle w:val="3"/>
        <w:rPr>
          <w:lang w:val="kk-KZ"/>
        </w:rPr>
      </w:pPr>
      <w:r>
        <w:rPr>
          <w:lang w:val="kk-KZ"/>
        </w:rPr>
        <w:t>Мунайлы Астана (Атырау), № 47 (591), 19.11.2014,т</w:t>
      </w:r>
    </w:p>
    <w:p>
      <w:pPr>
        <w:pStyle w:val="2"/>
        <w:rPr>
          <w:lang w:val="kk-KZ"/>
        </w:rPr>
      </w:pPr>
      <w:bookmarkStart w:id="15" w:name="__RefHeading___Toc404779807"/>
      <w:bookmarkEnd w:id="15"/>
      <w:r>
        <w:rPr>
          <w:lang w:val="kk-KZ"/>
        </w:rPr>
        <w:t>«Жалақыңызды несие жабу үшін алдық» /Гүлфайруз Дүйсенғалиқызы/</w:t>
      </w:r>
    </w:p>
    <w:p>
      <w:pPr>
        <w:pStyle w:val="Normal"/>
        <w:rPr>
          <w:lang w:val="kk-KZ"/>
        </w:rPr>
      </w:pPr>
      <w:r>
        <w:rPr>
          <w:lang w:val="kk-KZ"/>
        </w:rPr>
        <w:t xml:space="preserve">Қаржы саласында тұтынушылардың құқықтарын қорғау - бүгінгі күннің өзекті тақырыптарының бірі. Өйткені күні бүгін несие алу, депозит аштыру, ақша аударымдары секілді қызмет түрлерін пайдаланбайтын адам кемде-кем. Аталған саладағы өзекті мәселелер жөнінде Атырау облысы тұтынушылардың құқықтарын қорғау департаментінде өткен дөңгелек үстел барысында айтылды. </w:t>
      </w:r>
    </w:p>
    <w:p>
      <w:pPr>
        <w:pStyle w:val="Normal"/>
        <w:rPr/>
      </w:pPr>
      <w:r>
        <w:rPr>
          <w:lang w:val="kk-KZ"/>
        </w:rPr>
        <w:t>Жиынды жүргізген Атырау облысы тұтынушылардың құқықтарын қорғау департаментінің басшысының орынбасары Ерболат Уайсовтың айтуынша, банктің ішкі құпиялары әр тұтынушыға айтылмайды. Оған қоса несиенің үстіне қосылатын пайыздық мөлшері де анық көрсетілмейді. Есесіне қаржылық қызмет көрсету өкілдерінің есепсіз қоңырау шалып, көрсетілген күннен бірнеше күн бұрын несиені өтеу туралы ескертулері көптеген адамдардың әбден ашуын тудырған. Одан басқа сот шешімінсіз жалақы алатын азаматтардың карточкаларын жаптырып тастау секілді деректер де көп кездескен. Мысалы, өзінде несие карточкасы және депозиті бар тұтынушы несие өтеу күнінің мерзімі бірнеше күн асып кеткеннен кейін, банкке қоңырау шалған. Алайда ол сол кезде оған карточкалы несиені жабу үшін ескертусіз, келісімсіз депозиттегі ақшасын алғандығы (ұрланғаны) туралы біледі. Тағы бір клиентке карточкасына мүлдем тосқауыл қойып, 1 жыл ішінде сот шешімінсіз сіздің жалақыңызды несиені жабу үшін алып отырамыз деп айтылған.</w:t>
      </w:r>
    </w:p>
    <w:p>
      <w:pPr>
        <w:pStyle w:val="Normal"/>
        <w:rPr>
          <w:lang w:val="kk-KZ"/>
        </w:rPr>
      </w:pPr>
      <w:r>
        <w:rPr>
          <w:lang w:val="kk-KZ"/>
        </w:rPr>
        <w:t>Жалпы жыл басынан бері аталған департаментке құқығы бұзылған осындай 137 тұтынушының шағымы түсіп үлгеріпті. Оның ішінде атыраулық зейнеткер де бар. Зейнеткер өзі тұтынатын «көгілдір отынға» ақша төлеу үшін «Алмагүл» ықшам ауданындағы «ГазТрансАймақ» абонеттік бекетіне барып, есеп бойынша 250 теңге төлеу керек болған. Бірақ ондағы мамандар зейнеткерден ақша төлегені үшін тағы 80 теңге талап еткен және ондағылар мұны банктің қызмет көрсеткені үшін деп түсіндірген.</w:t>
      </w:r>
    </w:p>
    <w:p>
      <w:pPr>
        <w:pStyle w:val="Normal"/>
        <w:rPr>
          <w:lang w:val="kk-KZ"/>
        </w:rPr>
      </w:pPr>
      <w:r>
        <w:rPr>
          <w:lang w:val="kk-KZ"/>
        </w:rPr>
        <w:t>Алайда, осындай қаншама арыз-шағымдар түскенімен екінші деңгейлі банктерге ҚР Ұлттық банкінің Атырау облыстық филиалы бүгінге дейін тек ескертулер беріп қана шектелген көрінеді. Яғни, әзірге айыппұл салынып, не лицензиясынан айырылған банктер болмапты.</w:t>
      </w:r>
    </w:p>
    <w:p>
      <w:pPr>
        <w:pStyle w:val="Normal"/>
        <w:rPr>
          <w:lang w:val="kk-KZ"/>
        </w:rPr>
      </w:pPr>
      <w:r>
        <w:rPr>
          <w:lang w:val="kk-KZ"/>
        </w:rPr>
        <w:t>Бұған ҚР Ұлттық Банкінің Атырау облыстық филиалы директорының орынбасары Серік Омаров:</w:t>
      </w:r>
    </w:p>
    <w:p>
      <w:pPr>
        <w:pStyle w:val="Normal"/>
        <w:rPr>
          <w:lang w:val="kk-KZ"/>
        </w:rPr>
      </w:pPr>
      <w:r>
        <w:rPr>
          <w:lang w:val="kk-KZ"/>
        </w:rPr>
        <w:t>- Кейде уақтылы несие төлеп отырған адам туралы несие бюросы қате ақпарат береді. Одан кейін ол адам несие алуда айтарлықтай қиыншылықтарға кездеседі. Сондықтан ондағы мамандардың жұмысына да қатысты тұрғындардан шағым түседі. Олардың барлығына зерттеу жұмыстары жүргізіліп отырады. Алайда, келіп-түскен арыздардың барлығы бірдей шынайы бола бермейді, - деген уәж айтты.</w:t>
      </w:r>
    </w:p>
    <w:p>
      <w:pPr>
        <w:pStyle w:val="Normal"/>
        <w:rPr>
          <w:lang w:val="kk-KZ"/>
        </w:rPr>
      </w:pPr>
      <w:r>
        <w:rPr>
          <w:lang w:val="kk-KZ"/>
        </w:rPr>
        <w:t>Кім не десе де, тұтынушыны құзырлы орган қорғай алмайды. Яғни, қандайма бір шарасын алуға не тексеру жұмыстарын жүргізуге қауқары жоқ. Өйткені елімізде ҚР Тұтынушылардың құқығын қорғау туралы заң әлі күнге дейін қабылданбаған.</w:t>
      </w:r>
    </w:p>
    <w:p>
      <w:pPr>
        <w:pStyle w:val="Normal"/>
        <w:rPr>
          <w:lang w:val="kk-KZ"/>
        </w:rPr>
      </w:pPr>
      <w:r>
        <w:rPr>
          <w:lang w:val="kk-KZ"/>
        </w:rPr>
        <w:t>- Біздерге түрлі категориядағы адамдар келеді немесе телефон шалып, «құқығымызды қорғаңыз» деп шағымданады. Алайда, біздің қолымыздан келер қайран жоқ. Өйткені тексеруге немесе қандайма бір шара алуға келгенде заң тұрғысынан қауқарлы емеспіз.</w:t>
      </w:r>
    </w:p>
    <w:p>
      <w:pPr>
        <w:pStyle w:val="Normal"/>
        <w:rPr/>
      </w:pPr>
      <w:r>
        <w:rPr>
          <w:lang w:val="kk-KZ"/>
        </w:rPr>
        <w:t xml:space="preserve">Агенттік бізге жыл соңына дейін заң қабылдаймыз деп айтты. Егер Қазақстан Республикасының тұтынушылардың құқығын қорғау туралы заң қабылданса, біздер тұтынушылардың құқығын толық қорғай алатын боламыз, - деді жиын соңында Ерболат Уайсов. </w:t>
      </w:r>
    </w:p>
    <w:p>
      <w:pPr>
        <w:pStyle w:val="Normal"/>
        <w:rPr>
          <w:lang w:val="kk-KZ"/>
        </w:rPr>
      </w:pPr>
      <w:hyperlink w:anchor="Head">
        <w:r>
          <w:rPr>
            <w:rStyle w:val="InternetLink"/>
          </w:rPr>
          <w:t>Жоғары</w:t>
        </w:r>
      </w:hyperlink>
    </w:p>
    <w:p>
      <w:pPr>
        <w:pStyle w:val="Normal"/>
        <w:rPr>
          <w:lang w:val="kk-KZ"/>
        </w:rPr>
      </w:pPr>
      <w:r>
        <w:rPr>
          <w:lang w:val="kk-KZ"/>
        </w:rPr>
      </w:r>
    </w:p>
    <w:p>
      <w:pPr>
        <w:pStyle w:val="1"/>
        <w:rPr>
          <w:lang w:val="kk-KZ"/>
        </w:rPr>
      </w:pPr>
      <w:bookmarkStart w:id="16" w:name="__RefHeading___Toc404779808"/>
      <w:bookmarkEnd w:id="16"/>
      <w:r>
        <w:rPr>
          <w:lang w:val="kk-KZ"/>
        </w:rPr>
        <w:t>ӘЛЕУМЕТТІК САЛА</w:t>
      </w:r>
    </w:p>
    <w:p>
      <w:pPr>
        <w:pStyle w:val="3"/>
        <w:rPr>
          <w:lang w:val="kk-KZ"/>
        </w:rPr>
      </w:pPr>
      <w:r>
        <w:rPr>
          <w:lang w:val="kk-KZ"/>
        </w:rPr>
        <w:t>Сыр бойы (Кызылорда), № 175 (18869), 25.11.2014,т</w:t>
      </w:r>
    </w:p>
    <w:p>
      <w:pPr>
        <w:pStyle w:val="2"/>
        <w:rPr>
          <w:lang w:val="kk-KZ"/>
        </w:rPr>
      </w:pPr>
      <w:bookmarkStart w:id="17" w:name="__RefHeading___Toc404779809"/>
      <w:bookmarkEnd w:id="17"/>
      <w:r>
        <w:rPr>
          <w:lang w:val="kk-KZ"/>
        </w:rPr>
        <w:t>Спорт кешенi – сергектiк мекенi /Д.Елубаев/</w:t>
      </w:r>
    </w:p>
    <w:p>
      <w:pPr>
        <w:pStyle w:val="Normal"/>
        <w:rPr>
          <w:lang w:val="kk-KZ"/>
        </w:rPr>
      </w:pPr>
      <w:r>
        <w:rPr>
          <w:lang w:val="kk-KZ"/>
        </w:rPr>
        <w:t>Облыс әкімі Қырымбек Көшербаевтың аудандарға іссапары жексенбі күні өңірдің солтүстігіндегі Қазалы ауданында жалғасты.</w:t>
      </w:r>
    </w:p>
    <w:p>
      <w:pPr>
        <w:pStyle w:val="Normal"/>
        <w:rPr>
          <w:lang w:val="kk-KZ"/>
        </w:rPr>
      </w:pPr>
      <w:r>
        <w:rPr>
          <w:lang w:val="kk-KZ"/>
        </w:rPr>
        <w:t>Аймақ басшысы Қ.Көшербаев алдымен Әйтеке би кентіндегі "Қолжетімді тұрғын үй-2020” бағдарламасы шеңберінде салынып жатқан үй құрылысымен танысты. Осы жерде Қазалы ауданының әкімі Бақыт Жаханов өңір жетекшісіне көрнекі тақта арқылы аталған бағдарлама аясында атқарылып жатқан жұмыстарды баян етті.</w:t>
      </w:r>
    </w:p>
    <w:p>
      <w:pPr>
        <w:pStyle w:val="Normal"/>
        <w:rPr>
          <w:lang w:val="kk-KZ"/>
        </w:rPr>
      </w:pPr>
      <w:r>
        <w:rPr>
          <w:lang w:val="kk-KZ"/>
        </w:rPr>
        <w:t>Өткен жылы аудан орталығында 2 арендалық үй салынған. Ал, биыл аталған бағдарлама шеңберінде аудан орталығында бірқабатты 12 арендалық тұрғын үйдің құрылысы жүргізілуде. Бұған қоса, Т.Айбергенов көшесінде көпқабатты үйдің құрылысын "Болашақ” серіктестігі жүргізуде. Жалпы құны 206 млн. теңге болатын жоба бойынша 3 қабатты нысан 18 пәтерден тұрады. Ғимарат ауыз су, кәріз және орталықтандырылған жылу жүйесіне қосылған. Сонымен қатар аудан әкімі Бақыт Жаханов аудан орталығы газдандырылған кезде тұрғын үй бағдарламасы бойынша салынып жатқан үйлердің газ құбырына дереу қосылатынын жеткізді. "ҚазТрансГазАймақ” АҚ "Қызылорда облысының 5 елді мекенін газдандыру” инвестициялық жобасы аясында аудан орталығы – Әйтеке би кентіне жақын арада автоматтандырылған газ тарату стансасы орнатылатын болады. Ал кентішілік газ құбырларының желілері алдағы жылдың 1 шілдесінде басталады деп күтілуде. Жалпы Әйтеке би кентінде соңғы жылдары аталған бағдарлама бойынша бой көтерген арендалық тұрғын үйлердің барлығы да таяу уақытта салынатын автоматтандырылған газ тарату стансасы орнатылатын жерге жақын орналасқан. Аталған тұрғын үйлер желтоқсан айында пайдалануға берілмек.</w:t>
      </w:r>
    </w:p>
    <w:p>
      <w:pPr>
        <w:pStyle w:val="Normal"/>
        <w:rPr>
          <w:lang w:val="kk-KZ"/>
        </w:rPr>
      </w:pPr>
      <w:r>
        <w:rPr>
          <w:lang w:val="kk-KZ"/>
        </w:rPr>
        <w:t>Нақты кезеңде аудан бойынша үй кезегінде тұрған азаматтардың саны – 400. Ал, алдағы жылы осы бағдарлама шеңберінде тағы 9 арендалық баспана салынады деп жоспарланып отыр.</w:t>
      </w:r>
    </w:p>
    <w:p>
      <w:pPr>
        <w:pStyle w:val="Normal"/>
        <w:rPr/>
      </w:pPr>
      <w:r>
        <w:rPr>
          <w:lang w:val="kk-KZ"/>
        </w:rPr>
        <w:t>Мұнан соң облыс әкімі Қ.Көшербаев аудан орталығындағы Қ.Пірімов көшесінен бой көтерген спорт кешенінің ашылу салтанатына қатысты. Типтік жобада салынған спорт кешеніне қаражат аудандық бюджеттен бөлінген. Қос қабатты 120 орындық спорт кешенінің тұсаукесер рәсімінде сөз алған аймақ басшысы Қ.Көшербаев адам денсаулығы қоғамның өлшеусіз байлығы екенін атап өтті. "Саламатты Қазақстан” бағдарламасының облыста жүзеге асуы туралы тарқата айтқан өңір жетекшісі Елбасының бұл мәселені үнемі назарда ұстап отыратынына тоқталды. Жаңа спорт кешенінің символикалық кілтін "Жылу ХХІ” ЖШС басшысы К.Бижанов спорт кешенінің директоры Н.Әбиевке табыс етті. Мұнан соң кент тұрғындары атынан сөз алған аудандық ардагерлер кеңесінің төрағасы Оразғали Бекпанов соңғы жылдары ауданда әлеуметтік нысандардың көптеп салынып жатқанын жеткізіп, облыс басшылығына алғысын білдірді.</w:t>
      </w:r>
    </w:p>
    <w:p>
      <w:pPr>
        <w:pStyle w:val="Normal"/>
        <w:rPr>
          <w:lang w:val="kk-KZ"/>
        </w:rPr>
      </w:pPr>
      <w:hyperlink w:anchor="Head">
        <w:r>
          <w:rPr>
            <w:rStyle w:val="InternetLink"/>
          </w:rPr>
          <w:t>Жоғары</w:t>
        </w:r>
      </w:hyperlink>
    </w:p>
    <w:p>
      <w:pPr>
        <w:pStyle w:val="Normal"/>
        <w:rPr>
          <w:lang w:val="kk-KZ"/>
        </w:rPr>
      </w:pPr>
      <w:r>
        <w:rPr>
          <w:lang w:val="kk-KZ"/>
        </w:rPr>
      </w:r>
    </w:p>
    <w:p>
      <w:pPr>
        <w:pStyle w:val="Heading9"/>
        <w:rPr>
          <w:lang w:val="kk-KZ"/>
        </w:rPr>
      </w:pPr>
      <w:r>
        <w:rPr>
          <w:lang w:val="kk-KZ"/>
        </w:rPr>
      </w:r>
    </w:p>
    <w:p>
      <w:pPr>
        <w:pStyle w:val="Normal"/>
        <w:tabs>
          <w:tab w:val="clear" w:pos="720"/>
          <w:tab w:val="left" w:pos="694" w:leader="none"/>
        </w:tabs>
        <w:ind w:hanging="0"/>
        <w:rPr>
          <w:lang w:val="en-US"/>
        </w:rPr>
      </w:pPr>
      <w:r>
        <w:rPr>
          <w:lang w:val="en-US"/>
        </w:rPr>
      </w:r>
    </w:p>
    <w:p>
      <w:pPr>
        <w:pStyle w:val="Normal"/>
        <w:tabs>
          <w:tab w:val="clear" w:pos="720"/>
          <w:tab w:val="left" w:pos="694" w:leader="none"/>
        </w:tabs>
        <w:ind w:hanging="0"/>
        <w:rPr>
          <w:lang w:val="en-US"/>
        </w:rPr>
      </w:pPr>
      <w:r>
        <w:rPr>
          <w:lang w:val="en-US"/>
        </w:rPr>
      </w:r>
    </w:p>
    <w:p>
      <w:pPr>
        <w:pStyle w:val="Normal"/>
        <w:tabs>
          <w:tab w:val="clear" w:pos="720"/>
          <w:tab w:val="left" w:pos="694" w:leader="none"/>
        </w:tabs>
        <w:ind w:hanging="0"/>
        <w:rPr/>
      </w:pPr>
      <w:r>
        <w:rPr/>
        <w:t xml:space="preserve"> </w:t>
      </w:r>
    </w:p>
    <w:p>
      <w:pPr>
        <w:pStyle w:val="Heading9"/>
        <w:spacing w:before="0" w:after="100"/>
        <w:rPr>
          <w:lang w:val="en-US"/>
        </w:rPr>
      </w:pPr>
      <w:r>
        <w:rPr>
          <w:lang w:val="en-US"/>
        </w:rPr>
      </w:r>
    </w:p>
    <w:sectPr>
      <w:headerReference w:type="default" r:id="rId3"/>
      <w:headerReference w:type="first" r:id="rId4"/>
      <w:footerReference w:type="default" r:id="rId5"/>
      <w:footerReference w:type="first" r:id="rId6"/>
      <w:type w:val="nextPage"/>
      <w:pgSz w:w="11906" w:h="16838"/>
      <w:pgMar w:left="567" w:right="567" w:gutter="0" w:header="567" w:top="709" w:footer="46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773" w:leader="none"/>
      </w:tabs>
      <w:ind w:right="360" w:hanging="0"/>
      <w:rPr>
        <w:rFonts w:ascii="Arial" w:hAnsi="Arial" w:cs="Arial"/>
        <w:sz w:val="18"/>
      </w:rPr>
    </w:pPr>
    <w:r>
      <w:rPr>
        <w:rFonts w:cs="Arial" w:ascii="Arial" w:hAnsi="Arial"/>
        <w:sz w:val="18"/>
      </w:rPr>
      <w:t>©  «Медиа-Систем»</w:t>
    </w:r>
    <w:r>
      <w:rPr>
        <w:rFonts w:cs="Arial" w:ascii="Arial" w:hAnsi="Arial"/>
        <w:sz w:val="18"/>
        <w:lang w:val="kk-KZ"/>
      </w:rPr>
      <w:t xml:space="preserve"> БАҚ мониторингі Агенттігі</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3525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52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pBdr>
        <w:top w:val="single" w:sz="4" w:space="1" w:color="000000"/>
      </w:pBdr>
      <w:tabs>
        <w:tab w:val="clear" w:pos="720"/>
        <w:tab w:val="right" w:pos="10773" w:leader="none"/>
      </w:tabs>
      <w:ind w:hanging="0"/>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kk-KZ"/>
      </w:rPr>
    </w:pPr>
    <w:r>
      <w:rPr/>
      <w:t>©  «Медиа-Систем» БАҚ мониторингі агенттігі,  Алматы,  201</w:t>
    </w:r>
    <w:r>
      <w:rPr>
        <w:lang w:val="kk-KZ"/>
      </w:rPr>
      <w:t>4</w:t>
    </w:r>
  </w:p>
  <w:p>
    <w:pPr>
      <w:pStyle w:val="Footer"/>
      <w:rPr/>
    </w:pPr>
    <w:r>
      <w:rPr/>
      <w:t xml:space="preserve">Осы шолуды немесе оның бөлігін «Медиа-Систем» агенттігінің жазбаша рұқсатысыз таратуға: көшіруге, қайта басуға, жариялауға, электронды пошта арқылы жолдауға, Интернет желісінде жариялауға және қандай да болмасын басқа тәсілмен кез келген шарттарда үшінші тұлғаларға беруге, - тыйым салынады. </w:t>
    </w:r>
  </w:p>
  <w:p>
    <w:pPr>
      <w:pStyle w:val="Footer"/>
      <w:rPr/>
    </w:pPr>
    <w:r>
      <w:rPr/>
      <w:t>Тел</w:t>
    </w:r>
    <w:r>
      <w:rPr>
        <w:lang w:val="en-US"/>
      </w:rPr>
      <w:t xml:space="preserve">.: (727) 273 14 72, 273 06 47;  </w:t>
    </w:r>
    <w:r>
      <w:rPr/>
      <w:t>факс</w:t>
    </w:r>
    <w:r>
      <w:rPr>
        <w:lang w:val="en-US"/>
      </w:rPr>
      <w:t xml:space="preserve">: (727) 250 57 28;  e-mail: </w:t>
    </w:r>
    <w:hyperlink r:id="rId1">
      <w:r>
        <w:rPr>
          <w:rStyle w:val="InternetLink"/>
          <w:lang w:val="en-US"/>
        </w:rPr>
        <w:t>marketing@mediasystem.kz</w:t>
      </w:r>
    </w:hyperlink>
    <w:r>
      <w:rPr>
        <w:lang w:val="en-US"/>
      </w:rPr>
      <w:t xml:space="preserve">;  web: </w:t>
    </w:r>
    <w:hyperlink r:id="rId2">
      <w:r>
        <w:rPr>
          <w:rStyle w:val="InternetLink"/>
          <w:lang w:val="en-US"/>
        </w:rPr>
        <w:t>www.mediasystem.k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t xml:space="preserve">  </w:t>
    </w:r>
    <w:r>
      <w:rPr>
        <w:sz w:val="20"/>
        <w:lang w:val="kk-KZ" w:eastAsia="en-US"/>
      </w:rPr>
      <w:t>Қазақстан Мұнайы және Газы</w:t>
    </w:r>
  </w:p>
  <w:p>
    <w:pPr>
      <w:pStyle w:val="Header"/>
      <w:rPr>
        <w:sz w:val="20"/>
        <w:lang w:val="en-US" w:eastAsia="en-US"/>
      </w:rPr>
    </w:pPr>
    <w:r>
      <w:rPr>
        <w:sz w:val="20"/>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Heading2"/>
    <w:next w:val="TextBody"/>
    <w:qFormat/>
    <w:pPr>
      <w:keepNext w:val="true"/>
      <w:numPr>
        <w:ilvl w:val="0"/>
        <w:numId w:val="1"/>
      </w:numPr>
      <w:outlineLvl w:val="0"/>
    </w:pPr>
    <w:rPr>
      <w:b w:val="false"/>
    </w:rPr>
  </w:style>
  <w:style w:type="paragraph" w:styleId="Heading2">
    <w:name w:val="Heading 2"/>
    <w:basedOn w:val="Normal"/>
    <w:next w:val="Normal"/>
    <w:qFormat/>
    <w:pPr>
      <w:numPr>
        <w:ilvl w:val="1"/>
        <w:numId w:val="1"/>
      </w:numPr>
      <w:ind w:hanging="0"/>
      <w:jc w:val="left"/>
      <w:outlineLvl w:val="1"/>
    </w:pPr>
    <w:rPr>
      <w:b/>
      <w:color w:val="000000"/>
      <w:sz w:val="24"/>
    </w:rPr>
  </w:style>
  <w:style w:type="paragraph" w:styleId="Heading3">
    <w:name w:val="Heading 3"/>
    <w:basedOn w:val="Heading4"/>
    <w:next w:val="Normal"/>
    <w:qFormat/>
    <w:pPr>
      <w:numPr>
        <w:ilvl w:val="2"/>
        <w:numId w:val="1"/>
      </w:numPr>
      <w:ind w:left="568" w:hanging="284"/>
      <w:outlineLvl w:val="2"/>
    </w:pPr>
    <w:rPr/>
  </w:style>
  <w:style w:type="paragraph" w:styleId="Heading4">
    <w:name w:val="Heading 4"/>
    <w:basedOn w:val="Normal"/>
    <w:next w:val="Normal"/>
    <w:qFormat/>
    <w:pPr>
      <w:numPr>
        <w:ilvl w:val="3"/>
        <w:numId w:val="1"/>
      </w:numPr>
      <w:tabs>
        <w:tab w:val="clear" w:pos="720"/>
        <w:tab w:val="right" w:pos="9639" w:leader="dot"/>
      </w:tabs>
      <w:ind w:hanging="0"/>
      <w:jc w:val="left"/>
      <w:outlineLvl w:val="3"/>
    </w:pPr>
    <w:rPr>
      <w:b/>
      <w:color w:val="000000"/>
    </w:rPr>
  </w:style>
  <w:style w:type="paragraph" w:styleId="Heading5">
    <w:name w:val="Heading 5"/>
    <w:basedOn w:val="Normal"/>
    <w:next w:val="Heading1"/>
    <w:qFormat/>
    <w:pPr>
      <w:keepNext w:val="true"/>
      <w:numPr>
        <w:ilvl w:val="4"/>
        <w:numId w:val="1"/>
      </w:numPr>
      <w:ind w:hanging="0"/>
      <w:jc w:val="right"/>
      <w:outlineLvl w:val="4"/>
    </w:pPr>
    <w:rPr>
      <w:b/>
      <w:caps/>
      <w:color w:val="000000"/>
      <w:sz w:val="24"/>
    </w:rPr>
  </w:style>
  <w:style w:type="paragraph" w:styleId="Heading6">
    <w:name w:val="Heading 6"/>
    <w:basedOn w:val="Normal"/>
    <w:next w:val="Normal"/>
    <w:qFormat/>
    <w:pPr>
      <w:keepNext w:val="true"/>
      <w:numPr>
        <w:ilvl w:val="5"/>
        <w:numId w:val="1"/>
      </w:numPr>
      <w:tabs>
        <w:tab w:val="clear" w:pos="720"/>
        <w:tab w:val="left" w:pos="1310" w:leader="none"/>
      </w:tabs>
      <w:spacing w:lineRule="auto" w:line="288" w:before="40" w:after="0"/>
      <w:ind w:left="318" w:right="-108" w:hanging="0"/>
      <w:jc w:val="right"/>
      <w:outlineLvl w:val="5"/>
    </w:pPr>
    <w:rPr>
      <w:sz w:val="24"/>
    </w:rPr>
  </w:style>
  <w:style w:type="paragraph" w:styleId="Heading7">
    <w:name w:val="Heading 7"/>
    <w:basedOn w:val="Normal"/>
    <w:next w:val="Normal"/>
    <w:qFormat/>
    <w:pPr>
      <w:keepNext w:val="true"/>
      <w:widowControl w:val="false"/>
      <w:numPr>
        <w:ilvl w:val="6"/>
        <w:numId w:val="1"/>
      </w:numPr>
      <w:spacing w:before="40" w:after="0"/>
      <w:ind w:right="-108" w:hanging="0"/>
      <w:jc w:val="right"/>
      <w:outlineLvl w:val="6"/>
    </w:pPr>
    <w:rPr>
      <w:b/>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spacing w:before="0" w:after="100"/>
      <w:jc w:val="right"/>
      <w:outlineLvl w:val="8"/>
    </w:pPr>
    <w:rPr>
      <w:b/>
      <w:shadow/>
      <w:color w:val="000080"/>
      <w:sz w:val="24"/>
      <w:u w:val="single"/>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 Знак Знак"/>
    <w:basedOn w:val="Style5"/>
    <w:qFormat/>
    <w:rPr>
      <w:rFonts w:ascii="Consolas" w:hAnsi="Consolas" w:eastAsia="Calibri" w:cs="Consolas"/>
      <w:sz w:val="21"/>
      <w:szCs w:val="21"/>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20"/>
        <w:tab w:val="left" w:pos="284" w:leader="none"/>
      </w:tabs>
      <w:spacing w:before="0" w:after="120"/>
      <w:ind w:left="284" w:hanging="28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773" w:leader="dot"/>
      </w:tabs>
      <w:ind w:hanging="0"/>
    </w:pPr>
    <w:rPr>
      <w:b/>
      <w:caps/>
      <w:lang w:val="en-US" w:eastAsia="en-US"/>
    </w:rPr>
  </w:style>
  <w:style w:type="paragraph" w:styleId="Contents2">
    <w:name w:val="TOC 2"/>
    <w:basedOn w:val="Normal"/>
    <w:next w:val="Normal"/>
    <w:pPr>
      <w:tabs>
        <w:tab w:val="clear" w:pos="720"/>
        <w:tab w:val="right" w:pos="10773" w:leader="dot"/>
      </w:tabs>
      <w:ind w:left="284" w:hanging="0"/>
    </w:pPr>
    <w:rPr>
      <w:lang w:val="en-US" w:eastAsia="en-US"/>
    </w:rPr>
  </w:style>
  <w:style w:type="paragraph" w:styleId="3">
    <w:name w:val="3 Источник"/>
    <w:basedOn w:val="Heading2"/>
    <w:next w:val="Normal"/>
    <w:qFormat/>
    <w:pPr>
      <w:keepNext w:val="true"/>
      <w:numPr>
        <w:ilvl w:val="0"/>
        <w:numId w:val="0"/>
      </w:numPr>
      <w:ind w:hanging="0"/>
      <w:outlineLvl w:val="9"/>
    </w:pPr>
    <w:rPr>
      <w:color w:val="auto"/>
      <w:sz w:val="20"/>
      <w:u w:val="single"/>
    </w:rPr>
  </w:style>
  <w:style w:type="paragraph" w:styleId="1">
    <w:name w:val="1 Рубрика"/>
    <w:basedOn w:val="Heading1"/>
    <w:next w:val="Normal"/>
    <w:qFormat/>
    <w:pPr>
      <w:numPr>
        <w:ilvl w:val="0"/>
        <w:numId w:val="0"/>
      </w:numPr>
      <w:ind w:hanging="0"/>
      <w:jc w:val="right"/>
      <w:outlineLvl w:val="9"/>
    </w:pPr>
    <w:rPr>
      <w:b/>
      <w:caps/>
      <w:color w:val="000080"/>
    </w:rPr>
  </w:style>
  <w:style w:type="paragraph" w:styleId="2">
    <w:name w:val="2 Материал"/>
    <w:basedOn w:val="Heading2"/>
    <w:next w:val="Normal"/>
    <w:qFormat/>
    <w:pPr>
      <w:keepNext w:val="true"/>
      <w:numPr>
        <w:ilvl w:val="0"/>
        <w:numId w:val="0"/>
      </w:numPr>
      <w:ind w:hanging="0"/>
      <w:jc w:val="both"/>
      <w:outlineLvl w:val="9"/>
    </w:pPr>
    <w:rPr>
      <w:color w:val="auto"/>
      <w:sz w:val="20"/>
    </w:rPr>
  </w:style>
  <w:style w:type="paragraph" w:styleId="Style7">
    <w:name w:val="Таблица"/>
    <w:basedOn w:val="Normal"/>
    <w:qFormat/>
    <w:pPr>
      <w:ind w:hanging="0"/>
      <w:jc w:val="left"/>
    </w:pPr>
    <w:rPr>
      <w:rFonts w:ascii="Arial" w:hAnsi="Arial" w:cs="Arial"/>
      <w:sz w:val="18"/>
    </w:rPr>
  </w:style>
  <w:style w:type="paragraph" w:styleId="Style8">
    <w:name w:val="Рубрика заголовков"/>
    <w:basedOn w:val="Normal"/>
    <w:qFormat/>
    <w:pPr>
      <w:keepNext w:val="true"/>
      <w:shd w:fill="000000" w:val="clear"/>
      <w:spacing w:lineRule="auto" w:line="264" w:before="120" w:after="0"/>
      <w:ind w:firstLine="85"/>
      <w:jc w:val="left"/>
    </w:pPr>
    <w:rPr>
      <w:rFonts w:ascii="Arial" w:hAnsi="Arial" w:cs="Arial"/>
      <w:b/>
      <w:caps/>
      <w:color w:val="FFFFFF"/>
      <w:vertAlign w:val="subscript"/>
      <w:lang w:val="en-US"/>
    </w:rPr>
  </w:style>
  <w:style w:type="paragraph" w:styleId="Style9">
    <w:name w:val="Ссылка на источник"/>
    <w:basedOn w:val="Normal"/>
    <w:qFormat/>
    <w:pPr>
      <w:pBdr>
        <w:bottom w:val="single" w:sz="4" w:space="1" w:color="000000"/>
      </w:pBdr>
      <w:ind w:hanging="0"/>
      <w:jc w:val="right"/>
    </w:pPr>
    <w:rPr>
      <w:rFonts w:ascii="Arial" w:hAnsi="Arial" w:cs="Arial"/>
      <w:i/>
      <w:color w:val="0000FF"/>
      <w:sz w:val="16"/>
      <w:u w:val="single"/>
      <w:lang w:val="en-US"/>
    </w:rPr>
  </w:style>
  <w:style w:type="paragraph" w:styleId="Style10">
    <w:name w:val="Название материала"/>
    <w:basedOn w:val="Contents1"/>
    <w:qFormat/>
    <w:pPr/>
    <w:rPr>
      <w:caps w:val="false"/>
      <w:smallCaps w:val="false"/>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844" w:leader="none"/>
        <w:tab w:val="right" w:pos="9689" w:leader="none"/>
      </w:tabs>
      <w:ind w:hanging="0"/>
      <w:jc w:val="right"/>
    </w:pPr>
    <w:rPr>
      <w:sz w:val="24"/>
    </w:rPr>
  </w:style>
  <w:style w:type="paragraph" w:styleId="21">
    <w:name w:val="Основной текст 2"/>
    <w:basedOn w:val="Normal"/>
    <w:qFormat/>
    <w:pPr>
      <w:overflowPunct w:val="true"/>
      <w:autoSpaceDE w:val="true"/>
      <w:ind w:hanging="0"/>
      <w:textAlignment w:val="auto"/>
    </w:pPr>
    <w:rPr>
      <w:b/>
      <w:bCs/>
    </w:rPr>
  </w:style>
  <w:style w:type="paragraph" w:styleId="Contents3">
    <w:name w:val="TOC 3"/>
    <w:basedOn w:val="Normal"/>
    <w:next w:val="Normal"/>
    <w:pPr>
      <w:ind w:left="400" w:firstLine="284"/>
    </w:pPr>
    <w:rPr/>
  </w:style>
  <w:style w:type="paragraph" w:styleId="Footer">
    <w:name w:val="Footer"/>
    <w:basedOn w:val="Normal"/>
    <w:pPr>
      <w:pBdr>
        <w:top w:val="single" w:sz="4" w:space="1" w:color="000000"/>
      </w:pBdr>
      <w:tabs>
        <w:tab w:val="clear" w:pos="720"/>
        <w:tab w:val="center" w:pos="4677" w:leader="none"/>
        <w:tab w:val="right" w:pos="9355" w:leader="none"/>
      </w:tabs>
      <w:ind w:hanging="0"/>
    </w:pPr>
    <w:rPr>
      <w:rFonts w:ascii="Arial" w:hAnsi="Arial" w:cs="Arial"/>
      <w:sz w:val="16"/>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Style11">
    <w:name w:val="Текст"/>
    <w:basedOn w:val="Normal"/>
    <w:qFormat/>
    <w:pPr>
      <w:overflowPunct w:val="true"/>
      <w:autoSpaceDE w:val="true"/>
      <w:ind w:hanging="0"/>
      <w:jc w:val="left"/>
      <w:textAlignment w:val="auto"/>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rketing@mediasystem.kz" TargetMode="External"/><Relationship Id="rId2" Type="http://schemas.openxmlformats.org/officeDocument/2006/relationships/hyperlink" Target="http://www.mediasystem.k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41:00Z</dcterms:created>
  <dc:creator>ams_transl_04</dc:creator>
  <dc:description/>
  <cp:keywords/>
  <dc:language>en-US</dc:language>
  <cp:lastModifiedBy>ams_transl_06</cp:lastModifiedBy>
  <cp:lastPrinted>2001-08-25T13:38:00Z</cp:lastPrinted>
  <dcterms:modified xsi:type="dcterms:W3CDTF">2014-11-26T09:41:00Z</dcterms:modified>
  <cp:revision>2</cp:revision>
  <dc:subject/>
  <dc:title> </dc:title>
</cp:coreProperties>
</file>